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麥克羅伊墨西哥復工，戴伊退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部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54</w:t>
      </w:r>
    </w:p>
    <w:p>
      <w:pPr>
        <w:pStyle w:val="First"/>
        <w:widowControl/>
        <w:spacing w:before="280" w:after="280"/>
        <w:rPr/>
      </w:pPr>
      <w:r>
        <w:rPr/>
        <w:t>【羅開新聞中心</w:t>
      </w:r>
      <w:r>
        <w:rPr/>
        <w:t>Minsey Weng</w:t>
      </w:r>
      <w:r>
        <w:rPr/>
        <w:t xml:space="preserve">綜合報導】經過一個多月的調養， </w:t>
      </w:r>
      <w:r>
        <w:rPr/>
        <w:t>Rory McIlroy</w:t>
      </w:r>
      <w:r>
        <w:rPr/>
        <w:t>（羅瑞•麥克羅伊）即將在今年移師至墨西哥的</w:t>
      </w:r>
      <w:r>
        <w:rPr/>
        <w:t>WGC-Mexico Championship</w:t>
      </w:r>
      <w:r>
        <w:rPr/>
        <w:t>（世界錦標賽）復出，不過兩週前失去世界球王的</w:t>
      </w:r>
      <w:r>
        <w:rPr/>
        <w:t>Jason Day</w:t>
      </w:r>
      <w:r>
        <w:rPr/>
        <w:t>（傑森•戴伊）卻因病退賽，也讓這場年度首場</w:t>
      </w:r>
      <w:r>
        <w:rPr/>
        <w:t>WGC</w:t>
      </w:r>
      <w:r>
        <w:rPr/>
        <w:t>系列賽無法集結當今最強的五十位高手。</w:t>
      </w:r>
      <w:r>
        <w:rPr/>
        <w:br/>
        <w:br/>
      </w:r>
      <w:r>
        <w:rPr/>
        <w:t>現年二十七歲的麥克羅伊，開季忍著肋骨撕裂傷痛打完</w:t>
      </w:r>
      <w:r>
        <w:rPr/>
        <w:t>BMW SA Open hosted by City of Ekurhuleni</w:t>
      </w:r>
      <w:r>
        <w:rPr/>
        <w:t>（南非公開賽）後，再也沒有參加任何比賽，錯失了重返龍頭寶座的機會。</w:t>
      </w:r>
      <w:r>
        <w:rPr/>
        <w:br/>
        <w:br/>
      </w:r>
      <w:r>
        <w:rPr/>
        <w:t>然而，這位北愛爾蘭名將最近行程相當繁忙，先是和美國總統</w:t>
      </w:r>
      <w:r>
        <w:rPr/>
        <w:t>Donald Trump</w:t>
      </w:r>
      <w:r>
        <w:rPr/>
        <w:t>（唐諾德•川普）打了一場高爾夫，也分別和</w:t>
      </w:r>
      <w:r>
        <w:rPr/>
        <w:t>Tiger Woods</w:t>
      </w:r>
      <w:r>
        <w:rPr/>
        <w:t>（老虎•伍茲）及美國高協秘書長</w:t>
      </w:r>
      <w:r>
        <w:rPr/>
        <w:t>Mike Davis</w:t>
      </w:r>
      <w:r>
        <w:rPr/>
        <w:t>（麥克•戴維斯）餐敘，上週更在佛羅里達和新任世界球王</w:t>
      </w:r>
      <w:r>
        <w:rPr/>
        <w:t>Dustin Johnson</w:t>
      </w:r>
      <w:r>
        <w:rPr/>
        <w:t>（達斯汀•強森）進行一場友誼賽，並繳出六十五桿的佳績。</w:t>
      </w:r>
      <w:r>
        <w:rPr/>
        <w:br/>
        <w:br/>
      </w:r>
      <w:r>
        <w:rPr/>
        <w:t>麥克羅伊的這段休兵期錯失了四場原本既定的行程，包括兩場中東系列賽和兩場美巡賽，不過反而讓他沒把太多的心思放在自己最想贏的名人賽。</w:t>
      </w:r>
      <w:r>
        <w:rPr/>
        <w:br/>
        <w:br/>
      </w:r>
      <w:r>
        <w:rPr/>
        <w:t>「老實說，我並沒有想太多的奧古斯塔。」世界排名暫居第三的麥克羅伊說道：「我更關心自己的健康狀態，順利回到球場打球，這才是我不斷在思考的東西。」</w:t>
      </w:r>
      <w:r>
        <w:rPr/>
        <w:br/>
        <w:br/>
      </w:r>
      <w:r>
        <w:rPr/>
        <w:t>麥克羅伊目前在球王爭霸戰落後兩週前勇奪</w:t>
      </w:r>
      <w:r>
        <w:rPr/>
        <w:t>Genesis Open</w:t>
      </w:r>
      <w:r>
        <w:rPr/>
        <w:t>（捷恩斯公開賽）的強森</w:t>
      </w:r>
      <w:r>
        <w:rPr/>
        <w:t>1.3799</w:t>
      </w:r>
      <w:r>
        <w:rPr/>
        <w:t>分，不過本週在墨西哥城</w:t>
      </w:r>
      <w:r>
        <w:rPr/>
        <w:t>Club de Golf Chapultepec</w:t>
      </w:r>
      <w:r>
        <w:rPr/>
        <w:t>（查普爾特貝克高爾夫俱樂部）登場的年度首場</w:t>
      </w:r>
      <w:r>
        <w:rPr/>
        <w:t>WGC</w:t>
      </w:r>
      <w:r>
        <w:rPr/>
        <w:t>系列賽，預計冠軍可獨得七十六分，意味著週日下午的球王寶座有可能換人。</w:t>
      </w:r>
      <w:r>
        <w:rPr/>
        <w:br/>
        <w:br/>
      </w:r>
      <w:r>
        <w:rPr/>
        <w:t>至於世界排名統治期剛好停在五十一週的戴伊，偏偏在這當口染上流感，本週將無法出現在墨西哥的圍繩內，他日前透過聲明說道：「很失望在此宣佈無法參加比賽…，希望明年能夠回來開球。」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3:00Z</dcterms:created>
  <dc:creator>33</dc:creator>
  <dc:description/>
  <dc:language>en-US</dc:language>
  <cp:lastModifiedBy>33</cp:lastModifiedBy>
  <dcterms:modified xsi:type="dcterms:W3CDTF">2017-03-03T08:07:00Z</dcterms:modified>
  <cp:revision>1</cp:revision>
  <dc:subject/>
  <dc:title> </dc:title>
</cp:coreProperties>
</file>