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氣「霧」事 杜汀暫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859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8" r="-1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8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昨天努力趕進度，還是未能完成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澳洲選手杜汀（</w:t>
      </w:r>
      <w:r>
        <w:rPr>
          <w:rFonts w:cs="新細明體;PMingLiU" w:ascii="新細明體;PMingLiU" w:hAnsi="新細明體;PMingLiU"/>
          <w:kern w:val="0"/>
        </w:rPr>
        <w:t>Tamie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57226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7" r="-1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72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天氣「霧」事 杜汀暫居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瑀玲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林口報導〕從晴天打到陰天，再打到下雨、起霧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昨天努力趕進度，還是未能完成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澳洲選手杜汀（</w:t>
      </w:r>
      <w:r>
        <w:rPr>
          <w:rFonts w:cs="新細明體;PMingLiU" w:ascii="新細明體;PMingLiU" w:hAnsi="新細明體;PMingLiU"/>
          <w:kern w:val="0"/>
        </w:rPr>
        <w:t>Tamie Durdin</w:t>
      </w:r>
      <w:r>
        <w:rPr>
          <w:rFonts w:ascii="新細明體;PMingLiU" w:hAnsi="新細明體;PMingLiU" w:cs="新細明體;PMingLiU"/>
          <w:kern w:val="0"/>
        </w:rPr>
        <w:t>）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暫居領先，台灣選手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謝瑀玲較佳，暫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連日雨勢干擾，昨天上午先進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補賽，選手遇上難得的晴天，雖然場地含水量高，但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就順利打完，杜汀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晴天轉陰 降雨又起霧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休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接著上場，但下午天氣變化很快，不僅由晴轉陰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點過後開始降雨，接著濃霧掩至，比賽越打越慢，有好多組在同一地點停留等待霧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裁判長廖述明希望昨天能打完兩回合，無奈天色越暗霧氣更濃，只好在下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鳴笛收兵，只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組完賽，其他人今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先補賽，接著再打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暫停時，杜汀還剩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她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她說：「這回合什麼天氣都遇上了，明天應該不會下雪吧。上午天氣好，我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下午果嶺的判讀更難，很遺憾沒能打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雪曼、劉承喜 並列第</w:t>
      </w:r>
      <w:r>
        <w:rPr>
          <w:rFonts w:cs="新細明體;PMingLiU" w:ascii="新細明體;PMingLiU" w:hAnsi="新細明體;PMingLiU"/>
          <w:kern w:val="0"/>
        </w:rPr>
        <w:t>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轉入職業才兩個月的泰國小將雪曼，與南韓劉承喜同為平標準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謝瑀玲打到只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短洞，她表示，連打兩回合不僅考驗球技，體力也很關鍵，最後剩那洞沒打完，但這就是比賽的一部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22825;&#27683;-&#38695;-&#20107;-&#26460;&#27712;&#26283;&#23621;&#38936;&#20808;-photo-221148090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22825;&#27683;-&#38695;-&#20107;-&#26460;&#27712;&#26283;&#23621;&#38936;&#20808;-photo-221149411--spt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33</dc:creator>
  <dc:description/>
  <dc:language>en-US</dc:language>
  <cp:lastModifiedBy>33</cp:lastModifiedBy>
  <dcterms:modified xsi:type="dcterms:W3CDTF">2014-05-28T02:01:00Z</dcterms:modified>
  <cp:revision>1</cp:revision>
  <dc:subject/>
  <dc:title> </dc:title>
</cp:coreProperties>
</file>