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卡達名人賽摘冠，佩波瑞爾歐巡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歐巡中東系列賽終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完成最後決賽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平穩出擊，最終擺脫英格蘭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費雪）的糾纏，最終以低於標準十八桿的成績，一桿之微，驚險贏得歐巡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雙雄並列領先出發，開局前三洞相安無事，費雪在第四到第六洞出現亂流，接連出現三個柏忌，而佩波瑞爾雖然並無建樹，也無失誤，兩人逐漸拉開差距，費雪在第十到第十七洞間，發動一波波猛烈攻勢，進帳五鳥，可惜第十三洞的柏忌成為最後失敗的關鍵，最後以一桿之微，獨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佩波瑞爾先前在中東二部曲和馬來西亞站均提前打包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BO 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才打滿四回合，最後並列四十四。二十七歲的英格蘭新生代好手，今天表現平穩，雖然只賺進三鳥，在爭冠的壓力下，只在第十五洞柏忌，終場以低於標準十八桿的兩百七十桿，摘下歐巡第一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多麼棒的一天，』佩波瑞爾說：「奧利佛這場冠軍之爭變得十分困難。我整天的感覺很不錯，感覺很舒服。我並不覺得我的揮桿有多好，我只是將自己的心態放在一個比較好的位置，我不斷地告訴自己，我會贏得這場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典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us Kinhul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可斯•金哈特）在第六洞出現今天的第二個柏忌，接著在第七洞起，抓下六隻小鳥，雖然與爭冠還有些差距，四回合低於標準十六桿的兩百七十二桿，幫助自己的排位上升到單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nato Parat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納托•帕拉托雷）、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nzalo Fernandez-Casta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岡薩羅•卡斯丹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blo Larrazab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布羅•萊拉查寶）、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，都以低於標準十五桿的兩百七十三桿，並列在第四名的四人集團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user</dc:creator>
  <dc:description/>
  <cp:keywords/>
  <dc:language>en-US</dc:language>
  <cp:lastModifiedBy>user</cp:lastModifiedBy>
  <dcterms:modified xsi:type="dcterms:W3CDTF">2018-02-26T01:13:00Z</dcterms:modified>
  <cp:revision>1</cp:revision>
  <dc:subject/>
  <dc:title> </dc:title>
</cp:coreProperties>
</file>