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日巡賽年終回顧：日本人保住半邊天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3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4382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38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日巡賽年終回顧：日本人保住半邊天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日本高壇的「韓流現象」總算減弱了，地主選手藤田寬之（</w:t>
      </w:r>
      <w:r>
        <w:rPr/>
        <w:t>Hiroyuki Fujita</w:t>
      </w:r>
      <w:r>
        <w:rPr/>
        <w:t>）把流落海外兩年的日本球王寶座要了回來，不過女王爭霸戰依舊擋不住高麗棒子的圍攻，非但連續三年丟失，獎金榜前四強還出現了全美貞（</w:t>
      </w:r>
      <w:r>
        <w:rPr/>
        <w:t>Mi-Jeong Jeon</w:t>
      </w:r>
      <w:r>
        <w:rPr/>
        <w:t>）、</w:t>
      </w:r>
      <w:r>
        <w:rPr/>
        <w:t>Bo-Mee Lee</w:t>
      </w:r>
      <w:r>
        <w:rPr/>
        <w:t>（李寶美）和安宣柱（</w:t>
      </w:r>
      <w:r>
        <w:rPr/>
        <w:t>Sun-Ju Ahn</w:t>
      </w:r>
      <w:r>
        <w:rPr/>
        <w:t>）三個韓國名字。</w:t>
      </w:r>
    </w:p>
    <w:p>
      <w:pPr>
        <w:pStyle w:val="Web"/>
        <w:rPr/>
      </w:pPr>
      <w:r>
        <w:rPr/>
        <w:t>來自福岡縣的藤田寬之，無疑是老來俏型選手的代表人物之一。</w:t>
      </w:r>
      <w:r>
        <w:rPr/>
        <w:t>2007</w:t>
      </w:r>
      <w:r>
        <w:rPr/>
        <w:t>年之前，僅僅一個球季名列獎金榜前十，共拿下五座冠軍，但之後球技反而隨著年紀的增長而更加犀利，</w:t>
      </w:r>
      <w:r>
        <w:rPr/>
        <w:t>2010</w:t>
      </w:r>
      <w:r>
        <w:rPr/>
        <w:t>年單季進帳三勝，年終獎金榜高居第二，今年更上層樓拿下四座冠軍，終於在四十三歲這年以</w:t>
      </w:r>
      <w:r>
        <w:rPr/>
        <w:t>175,159,972</w:t>
      </w:r>
      <w:r>
        <w:rPr/>
        <w:t>日圓贏得生涯首座日巡賽獎金王。</w:t>
      </w:r>
    </w:p>
    <w:p>
      <w:pPr>
        <w:pStyle w:val="Web"/>
        <w:rPr/>
      </w:pPr>
      <w:r>
        <w:rPr/>
        <w:t>值得一提的是他在</w:t>
      </w:r>
      <w:r>
        <w:rPr/>
        <w:t>Tokyo Yomiuri Country Club</w:t>
      </w:r>
      <w:r>
        <w:rPr/>
        <w:t>（東京獨賣鄉村俱樂部）強勢主宰力，連續三年搶下</w:t>
      </w:r>
      <w:r>
        <w:rPr/>
        <w:t>Golf Nippon Series JT Cup</w:t>
      </w:r>
      <w:r>
        <w:rPr/>
        <w:t xml:space="preserve">（日巡年終大賽），生涯勝場數來到十五，世界排名從年初的六十八進步至年終的四十三，提前預約明年奧古斯塔的入場券。 </w:t>
      </w:r>
    </w:p>
    <w:p>
      <w:pPr>
        <w:pStyle w:val="Web"/>
        <w:rPr/>
      </w:pPr>
      <w:r>
        <w:rPr/>
        <w:t>連丟兩年獎金王的日本人，今年吐了一口悶氣，前五名佔了四席。比較讓人意外的是，第二名的谷口徹（</w:t>
      </w:r>
      <w:r>
        <w:rPr/>
        <w:t>Toru Taniguchi</w:t>
      </w:r>
      <w:r>
        <w:rPr/>
        <w:t>）也是四字頭族群，</w:t>
      </w:r>
      <w:r>
        <w:rPr/>
        <w:t>2002</w:t>
      </w:r>
      <w:r>
        <w:rPr/>
        <w:t>和</w:t>
      </w:r>
      <w:r>
        <w:rPr/>
        <w:t>2007</w:t>
      </w:r>
      <w:r>
        <w:rPr/>
        <w:t>年曾經兩度封王，雖然四十四歲了，單季打下兩勝，只差一勝就可以躋身「二十勝俱樂部」。</w:t>
      </w:r>
    </w:p>
    <w:p>
      <w:pPr>
        <w:pStyle w:val="Web"/>
        <w:rPr/>
      </w:pPr>
      <w:r>
        <w:rPr/>
        <w:t>相較於男子戰場的風光，日本女將卻守不住城池，年終前四強丟了三席。第八年參加日巡賽的全美貞，三十場比賽中高達二十二場打進前十，包括四座冠軍、四個第二和三個第三，僅僅吞下一場淘汰，三十歲這一年以</w:t>
      </w:r>
      <w:r>
        <w:rPr/>
        <w:t>132,380,915</w:t>
      </w:r>
      <w:r>
        <w:rPr/>
        <w:t>日圓，成為繼涂阿玉和安宣柱之後，史上第三位登上日本女王寶座的外國選手。</w:t>
      </w:r>
    </w:p>
    <w:p>
      <w:pPr>
        <w:pStyle w:val="Web"/>
        <w:rPr/>
      </w:pPr>
      <w:r>
        <w:rPr/>
        <w:t>過去兩年主宰日本高壇的安宣柱，表現略遜一籌，單季仍有三勝的水準，連續三個球季獎金破億，</w:t>
      </w:r>
      <w:r>
        <w:rPr/>
        <w:t>101,206,438</w:t>
      </w:r>
      <w:r>
        <w:rPr/>
        <w:t>日圓落居第四。二年級生</w:t>
      </w:r>
      <w:r>
        <w:rPr/>
        <w:t>Bo-Mee Lee</w:t>
      </w:r>
      <w:r>
        <w:rPr/>
        <w:t>（李寶美）差點贏得美、日共站的</w:t>
      </w:r>
      <w:r>
        <w:rPr/>
        <w:t>Mizuno Classic</w:t>
      </w:r>
      <w:r>
        <w:rPr/>
        <w:t>（美津濃菁英賽），單季三勝，以</w:t>
      </w:r>
      <w:r>
        <w:rPr/>
        <w:t>108,679,454</w:t>
      </w:r>
      <w:r>
        <w:rPr/>
        <w:t>日圓躍居獎金榜第二名。</w:t>
      </w:r>
    </w:p>
    <w:p>
      <w:pPr>
        <w:pStyle w:val="Web"/>
        <w:rPr/>
      </w:pPr>
      <w:r>
        <w:rPr/>
        <w:t>日本選手只靠有村智惠（</w:t>
      </w:r>
      <w:r>
        <w:rPr/>
        <w:t>Chie Arimura</w:t>
      </w:r>
      <w:r>
        <w:rPr/>
        <w:t>）撐場，同樣三勝落袋，</w:t>
      </w:r>
      <w:r>
        <w:rPr/>
        <w:t>101,889,564</w:t>
      </w:r>
      <w:r>
        <w:rPr/>
        <w:t>日圓排名第三。佐伯三貴（</w:t>
      </w:r>
      <w:r>
        <w:rPr/>
        <w:t>Miki Saiki</w:t>
      </w:r>
      <w:r>
        <w:rPr/>
        <w:t>）進帳兩勝，獎金榜從第八進步至第五。</w:t>
      </w:r>
    </w:p>
    <w:p>
      <w:pPr>
        <w:pStyle w:val="Web"/>
        <w:rPr/>
      </w:pPr>
      <w:r>
        <w:rPr/>
        <w:t>至於兩位兼職打日巡賽的馮珊珊和朴仁妃（</w:t>
      </w:r>
      <w:r>
        <w:rPr/>
        <w:t>Inbee Park</w:t>
      </w:r>
      <w:r>
        <w:rPr/>
        <w:t>），前者十一戰三勝，</w:t>
      </w:r>
      <w:r>
        <w:rPr/>
        <w:t>81,875,053</w:t>
      </w:r>
      <w:r>
        <w:rPr/>
        <w:t>日圓名列第六，後者也打了十一場比賽，一座冠軍外加四個第二，</w:t>
      </w:r>
      <w:r>
        <w:rPr/>
        <w:t>72,879,424</w:t>
      </w:r>
      <w:r>
        <w:rPr/>
        <w:t>日圓名列第九。</w:t>
      </w:r>
    </w:p>
    <w:p>
      <w:pPr>
        <w:pStyle w:val="Web"/>
        <w:rPr/>
      </w:pPr>
      <w:r>
        <w:rPr/>
        <w:t>我國選手只有盧曉晴保住種子權，年收入</w:t>
      </w:r>
      <w:r>
        <w:rPr/>
        <w:t>22,556,688</w:t>
      </w:r>
      <w:r>
        <w:rPr/>
        <w:t>日圓，名列三十九。菜鳥選手姚宣榆一度挺進五十強，但最後以</w:t>
      </w:r>
      <w:r>
        <w:rPr/>
        <w:t>12,152,333</w:t>
      </w:r>
      <w:r>
        <w:rPr/>
        <w:t>日圓名列五十七最佳，所幸資格賽「補考」第三名保住工作權，其他在資格賽過關的台灣選手還有魏筠潔、余珮琳和姚宣榆。</w:t>
      </w:r>
    </w:p>
    <w:p>
      <w:pPr>
        <w:pStyle w:val="Web"/>
        <w:widowControl/>
        <w:spacing w:before="280" w:after="280"/>
        <w:rPr/>
      </w:pPr>
      <w:r>
        <w:rPr/>
        <w:t>男子資格賽方面，錯失以發展賽直取亞巡賽工作權的謝繼賢，反而以十九名高中日巡賽，明年準備前往日本報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6085;&#24033;&#36093;&#24180;&#32066;&#22238;&#39015;-&#26085;&#26412;&#20154;&#20445;&#20303;&#21322;&#37002;&#22825;-photo-02331903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05:00Z</dcterms:modified>
  <cp:revision>2</cp:revision>
  <dc:subject/>
  <dc:title> </dc:title>
</cp:coreProperties>
</file>