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連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天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字頭 雅妮暫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手感持續發燙！繼前天交出本季首輪最低桿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後，昨天在</w:t>
      </w:r>
      <w:r>
        <w:rPr>
          <w:rFonts w:cs="新細明體;PMingLiU" w:ascii="新細明體;PMingLiU" w:hAnsi="新細明體;PMingLiU"/>
          <w:kern w:val="0"/>
        </w:rPr>
        <w:t>LPGA Safeway</w:t>
      </w:r>
      <w:r>
        <w:rPr>
          <w:rFonts w:ascii="新細明體;PMingLiU" w:hAnsi="新細明體;PMingLiU" w:cs="新細明體;PMingLiU"/>
          <w:kern w:val="0"/>
        </w:rPr>
        <w:t>菁英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又揮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泰國女將波南濃以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4</w:t>
      </w:r>
      <w:r>
        <w:rPr>
          <w:rFonts w:ascii="新細明體;PMingLiU" w:hAnsi="新細明體;PMingLiU" w:cs="新細明體;PMingLiU"/>
          <w:kern w:val="0"/>
        </w:rPr>
        <w:t>）保持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本季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在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成績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北德州菁英賽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與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阿肯色錦標賽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本周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桿為本季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最佳成績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惟她本季出現不少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爆」與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爆」情況，以致沒能一股作氣衝出佳績。如果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延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手感，打出本季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佳績，不僅能篤定信心，爭冠希望也大增，所以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的表現將是她能否完全復活的關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與首輪一樣，曾雅妮昨再度抓到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包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。只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開球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成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成功率）、上果嶺擊球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成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）與推桿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推）都維持水準之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說：「今天整體感覺還不錯，可是還是有點想太多，有幾球可以再放輕鬆一點，如果有多一點擊球時間，應該可以更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表示，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與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都抓到約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呎推桿小鳥，對這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表現最滿意；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各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呎與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呎推桿獵鷹機會，可惜都沒進，只抓到小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巡賽常客波南濃昨揮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守住領先，挪威女將派特笙靠著本屆單輪最低桿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31</w:t>
      </w:r>
      <w:r>
        <w:rPr>
          <w:rFonts w:ascii="新細明體;PMingLiU" w:hAnsi="新細明體;PMingLiU" w:cs="新細明體;PMingLiU"/>
          <w:kern w:val="0"/>
        </w:rPr>
        <w:t>桿衝至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德國美女蓋兒與梅森以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桿與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分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台灣選手龔怡萍與洪沁慧都是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桿，仍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無緣晉級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49:00Z</dcterms:created>
  <dc:creator>33</dc:creator>
  <dc:description/>
  <dc:language>en-US</dc:language>
  <cp:lastModifiedBy>33</cp:lastModifiedBy>
  <dcterms:modified xsi:type="dcterms:W3CDTF">2013-09-09T02:06:00Z</dcterms:modified>
  <cp:revision>1</cp:revision>
  <dc:subject/>
  <dc:title> </dc:title>
</cp:coreProperties>
</file>