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雅妮首輪爆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伯克岱高球俱樂部風光贏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英國女子公開賽的曾雅妮，怎麼也沒料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後的昨天，會在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球場遭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大挫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天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英國女子公開賽首輪，不敵伯克岱的長草與風勢，全場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只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交出難堪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0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ell micro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馬來西亞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打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昨天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已寫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最差成績，恐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連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冠軍後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去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沒能闖進決賽，賽後難過痛哭；昨天打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高桿，難免情緒低落，賽後馬上跑到練習場找球感，希望能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爭取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伯克岱球道寬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，球道兩旁與果嶺邊的草密又長，開球成功率若不高，可能出現爆桿。曾雅妮首輪開球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上球道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標準桿上果嶺，加上用了多達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推，這輪陷入苦戰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截稿為止，打完首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選手以日本女將上原彩子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最佳，澳洲選手坎普、美國好手普萊索與米娜，同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台灣另一女將龔怡萍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33</dc:creator>
  <dc:description/>
  <dc:language>en-US</dc:language>
  <cp:lastModifiedBy>33</cp:lastModifiedBy>
  <dcterms:modified xsi:type="dcterms:W3CDTF">2014-07-17T08:30:00Z</dcterms:modified>
  <cp:revision>1</cp:revision>
  <dc:subject/>
  <dc:title> </dc:title>
</cp:coreProperties>
</file>