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232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052320" cy="791210"/>
                    </a:xfrm>
                    <a:prstGeom prst="rect">
                      <a:avLst/>
                    </a:prstGeom>
                  </pic:spPr>
                </pic:pic>
              </a:graphicData>
            </a:graphic>
          </wp:inline>
        </w:drawing>
      </w:r>
    </w:p>
    <w:p>
      <w:pPr>
        <w:pStyle w:val="Heading1"/>
        <w:rPr/>
      </w:pPr>
      <w:r>
        <w:rPr/>
        <w:t>高爾夫》亞巡賽年終回顧：老氣縱橫戰場</w:t>
      </w:r>
    </w:p>
    <w:p>
      <w:pPr>
        <w:pStyle w:val="Normal"/>
        <w:rPr/>
      </w:pPr>
      <w:r>
        <w:rPr>
          <w:color w:val="0000FF"/>
        </w:rPr>
        <w:drawing>
          <wp:inline distT="0" distB="0" distL="0" distR="0">
            <wp:extent cx="631190" cy="2470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Style w:val="Providerorg"/>
          <w:i/>
          <w:iCs/>
        </w:rPr>
        <w:t>羅開</w:t>
      </w:r>
      <w:r>
        <w:rPr>
          <w:rStyle w:val="Providerorg"/>
          <w:i/>
          <w:iCs/>
        </w:rPr>
        <w:t xml:space="preserve">Golf </w:t>
      </w:r>
      <w:r>
        <w:rPr>
          <w:rStyle w:val="Providerorg"/>
          <w:i/>
          <w:iCs/>
        </w:rPr>
        <w:t>頻道</w:t>
      </w:r>
      <w:r>
        <w:rPr>
          <w:rStyle w:val="HTMLCite"/>
        </w:rPr>
        <w:t> – </w:t>
      </w:r>
      <w:r>
        <w:rPr>
          <w:rStyle w:val="HTMLCite"/>
        </w:rPr>
        <w:t>2012</w:t>
      </w:r>
      <w:r>
        <w:rPr>
          <w:rStyle w:val="HTMLCite"/>
        </w:rPr>
        <w:t>年</w:t>
      </w:r>
      <w:r>
        <w:rPr>
          <w:rStyle w:val="HTMLCite"/>
        </w:rPr>
        <w:t>12</w:t>
      </w:r>
      <w:r>
        <w:rPr>
          <w:rStyle w:val="HTMLCite"/>
        </w:rPr>
        <w:t>月</w:t>
      </w:r>
      <w:r>
        <w:rPr>
          <w:rStyle w:val="HTMLCite"/>
        </w:rPr>
        <w:t>23</w:t>
      </w:r>
      <w:r>
        <w:rPr>
          <w:rStyle w:val="HTMLCite"/>
        </w:rPr>
        <w:t>日</w:t>
      </w:r>
      <w:r>
        <w:rPr>
          <w:rStyle w:val="HTMLCite"/>
          <w:rFonts w:eastAsia="Times New Roman"/>
        </w:rPr>
        <w:t xml:space="preserve"> </w:t>
      </w:r>
      <w:r>
        <w:rPr>
          <w:rStyle w:val="HTMLCite"/>
        </w:rPr>
        <w:t>上午</w:t>
      </w:r>
      <w:r>
        <w:rPr>
          <w:rStyle w:val="HTMLCite"/>
        </w:rPr>
        <w:t>10:37</w:t>
      </w:r>
    </w:p>
    <w:p>
      <w:pPr>
        <w:pStyle w:val="Normal"/>
        <w:widowControl/>
        <w:numPr>
          <w:ilvl w:val="0"/>
          <w:numId w:val="2"/>
        </w:numPr>
        <w:spacing w:before="0" w:after="280"/>
        <w:rPr/>
      </w:pPr>
      <w:hyperlink r:id="rId5">
        <w:r>
          <w:rPr>
            <w:rStyle w:val="InternetLink"/>
            <w:color w:val="0000FF"/>
          </w:rPr>
          <w:drawing>
            <wp:inline distT="0" distB="0" distL="0" distR="0">
              <wp:extent cx="180975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33" r="-21" b="-33"/>
                      <a:stretch>
                        <a:fillRect/>
                      </a:stretch>
                    </pic:blipFill>
                    <pic:spPr bwMode="auto">
                      <a:xfrm>
                        <a:off x="0" y="0"/>
                        <a:ext cx="1809750" cy="1143000"/>
                      </a:xfrm>
                      <a:prstGeom prst="rect">
                        <a:avLst/>
                      </a:prstGeom>
                    </pic:spPr>
                  </pic:pic>
                </a:graphicData>
              </a:graphic>
            </wp:inline>
          </w:drawing>
        </w:r>
        <w:r>
          <w:rPr>
            <w:rStyle w:val="InternetLink"/>
            <w:color w:val="0000FF"/>
            <w:u w:val="single"/>
          </w:rPr>
          <w:t>放大顯示</w:t>
        </w:r>
      </w:hyperlink>
      <w:r>
        <w:rPr>
          <w:rFonts w:eastAsia="Times New Roman"/>
        </w:rPr>
        <w:t xml:space="preserve"> </w:t>
      </w:r>
    </w:p>
    <w:p>
      <w:pPr>
        <w:pStyle w:val="Web"/>
        <w:ind w:left="720" w:hanging="0"/>
        <w:rPr/>
      </w:pPr>
      <w:r>
        <w:rPr/>
        <w:t xml:space="preserve">高爾夫》亞巡賽年終回顧：老氣縱橫戰場 </w:t>
      </w:r>
    </w:p>
    <w:p>
      <w:pPr>
        <w:pStyle w:val="First"/>
        <w:rPr/>
      </w:pPr>
      <w:r>
        <w:rPr/>
        <w:t>【羅開新聞中心</w:t>
      </w:r>
      <w:r>
        <w:rPr/>
        <w:t>Minsey Weng</w:t>
      </w:r>
      <w:r>
        <w:rPr/>
        <w:t>綜合報導　圖╱</w:t>
      </w:r>
      <w:r>
        <w:rPr/>
        <w:t>Asian Tour</w:t>
      </w:r>
      <w:r>
        <w:rPr/>
        <w:t>】雖然</w:t>
      </w:r>
      <w:r>
        <w:rPr/>
        <w:t>Gaganjeet Bhullar</w:t>
      </w:r>
      <w:r>
        <w:rPr/>
        <w:t>（賈甘吉特•布拉）、</w:t>
      </w:r>
      <w:r>
        <w:rPr/>
        <w:t>David Lipsky</w:t>
      </w:r>
      <w:r>
        <w:rPr/>
        <w:t>（大衛•利普斯基）、</w:t>
      </w:r>
      <w:r>
        <w:rPr/>
        <w:t>Arnond Vongvanij</w:t>
      </w:r>
      <w:r>
        <w:rPr/>
        <w:t>（阿隆•馮瓦尼基）等二字頭</w:t>
      </w:r>
      <w:r>
        <w:rPr/>
        <w:t>Young Gun</w:t>
      </w:r>
      <w:r>
        <w:rPr/>
        <w:t>爭出頭，不過回顧總獎金達四千四百五十萬美元規模的</w:t>
      </w:r>
      <w:r>
        <w:rPr/>
        <w:t>2012</w:t>
      </w:r>
      <w:r>
        <w:rPr/>
        <w:t>年亞巡賽，「老氣縱橫」無疑是最佳的形容詞。</w:t>
      </w:r>
    </w:p>
    <w:p>
      <w:pPr>
        <w:pStyle w:val="Web"/>
        <w:rPr/>
      </w:pPr>
      <w:r>
        <w:rPr/>
        <w:t>Thaworn Wiratchant</w:t>
      </w:r>
      <w:r>
        <w:rPr/>
        <w:t>（塔旺•維拉強）和</w:t>
      </w:r>
      <w:r>
        <w:rPr/>
        <w:t>Boonchu Ruangkit</w:t>
      </w:r>
      <w:r>
        <w:rPr/>
        <w:t>（文洙•藍吉）分別成為史上最老的獎金王和六十強種子選手，而</w:t>
      </w:r>
      <w:r>
        <w:rPr/>
        <w:t>Madan Mamat</w:t>
      </w:r>
      <w:r>
        <w:rPr/>
        <w:t>（馬丹•馬瑪特）和</w:t>
      </w:r>
      <w:r>
        <w:rPr/>
        <w:t>Digvijay Singh</w:t>
      </w:r>
      <w:r>
        <w:rPr/>
        <w:t>（迪格維傑•辛）也證明四十歲還有贏球的實力。</w:t>
      </w:r>
    </w:p>
    <w:p>
      <w:pPr>
        <w:pStyle w:val="Web"/>
        <w:rPr/>
      </w:pPr>
      <w:r>
        <w:rPr/>
        <w:t>和亞巡賽一同成長的維拉強，一般認為</w:t>
      </w:r>
      <w:r>
        <w:rPr/>
        <w:t>2005</w:t>
      </w:r>
      <w:r>
        <w:rPr/>
        <w:t>年以四勝贏得獎金王大概就是生涯的高峰了，沒想到這位泰國選手卻在十二月二十八日即將滿四十六歲的球季更上層樓，除了拿下三座冠軍，生涯勝場數來到傲視群雄的十五勝，另外也有四場比賽名列第二，單季收入達</w:t>
      </w:r>
      <w:r>
        <w:rPr/>
        <w:t>738,046</w:t>
      </w:r>
      <w:r>
        <w:rPr/>
        <w:t>美元，二度稱霸亞巡賽。</w:t>
      </w:r>
    </w:p>
    <w:p>
      <w:pPr>
        <w:pStyle w:val="Web"/>
        <w:rPr/>
      </w:pPr>
      <w:r>
        <w:rPr/>
        <w:t>維拉強明年將可以繼</w:t>
      </w:r>
      <w:r>
        <w:rPr/>
        <w:t>2006</w:t>
      </w:r>
      <w:r>
        <w:rPr/>
        <w:t>年之後，再次受邀參加英國公開賽，不過他更想要靠著自己實力打進另一場四大賽－名人賽。維拉強年終世界排名六十九，只要明年三月底前挺進五十強行列，便能夠擠進奧古斯塔的窄門。</w:t>
      </w:r>
    </w:p>
    <w:p>
      <w:pPr>
        <w:pStyle w:val="Web"/>
        <w:rPr/>
      </w:pPr>
      <w:r>
        <w:rPr/>
        <w:t>小一歲的新加坡選手馬瑪特，上一勝已經是</w:t>
      </w:r>
      <w:r>
        <w:rPr/>
        <w:t xml:space="preserve">2006 </w:t>
      </w:r>
      <w:r>
        <w:rPr/>
        <w:t>年的</w:t>
      </w:r>
      <w:r>
        <w:rPr/>
        <w:t>Singapore Masters</w:t>
      </w:r>
      <w:r>
        <w:rPr/>
        <w:t>（新加坡名人賽），看起來想要在亞巡賽的機會愈來愈小，結果</w:t>
      </w:r>
      <w:r>
        <w:rPr/>
        <w:t>ICTSI Philippine Open</w:t>
      </w:r>
      <w:r>
        <w:rPr/>
        <w:t>（菲律賓公開賽）贏了五桿。這是馬瑪特最近七年第五度單季獎金破二十萬美元，只差</w:t>
      </w:r>
      <w:r>
        <w:rPr/>
        <w:t>2,904</w:t>
      </w:r>
      <w:r>
        <w:rPr/>
        <w:t>美元就能夠成為亞巡賽的二百萬美元男。</w:t>
      </w:r>
    </w:p>
    <w:p>
      <w:pPr>
        <w:pStyle w:val="Web"/>
        <w:rPr/>
      </w:pPr>
      <w:r>
        <w:rPr/>
        <w:t>來自印度的迪格維傑則在歷經十二年的奮戰，終於在四十歲這年嘗到亞巡賽的冠軍滋味，他在</w:t>
      </w:r>
      <w:r>
        <w:rPr/>
        <w:t>Panasonic Open India</w:t>
      </w:r>
      <w:r>
        <w:rPr/>
        <w:t>（松下公開賽）尾盤擊出六十六桿，兩桿之差擊敗孟加拉選手</w:t>
      </w:r>
      <w:r>
        <w:rPr/>
        <w:t>Siddikur</w:t>
      </w:r>
      <w:r>
        <w:rPr/>
        <w:t>（席迪庫爾）和同胞小老弟，躋身「四字頭冠軍俱樂部」。</w:t>
      </w:r>
    </w:p>
    <w:p>
      <w:pPr>
        <w:pStyle w:val="Web"/>
        <w:rPr/>
      </w:pPr>
      <w:r>
        <w:rPr/>
        <w:t>最讓人驚艷的選手莫過於高齡五十六歲的泰國老將藍吉，今年球季打了十三場比賽，共賺了</w:t>
      </w:r>
      <w:r>
        <w:rPr/>
        <w:t>63,932</w:t>
      </w:r>
      <w:r>
        <w:rPr/>
        <w:t>美元，儘管封關戰後從獎金榜四十八重挫至六十一名，不過仍保住明年的第九類參賽排序，寫下亞巡賽有史以來最老的種子選手紀錄。</w:t>
      </w:r>
    </w:p>
    <w:p>
      <w:pPr>
        <w:pStyle w:val="Web"/>
        <w:widowControl/>
        <w:spacing w:before="280" w:after="280"/>
        <w:rPr/>
      </w:pPr>
      <w:r>
        <w:rPr/>
        <w:t>在亞洲戰場之外，兩位前獎金王</w:t>
      </w:r>
      <w:r>
        <w:rPr/>
        <w:t>Thongchai Jaidee</w:t>
      </w:r>
      <w:r>
        <w:rPr/>
        <w:t>（通昌•賈弟）和</w:t>
      </w:r>
      <w:r>
        <w:rPr/>
        <w:t>Jeev Milkha Singh</w:t>
      </w:r>
      <w:r>
        <w:rPr/>
        <w:t>（米哈•辛）也都在歐陸高舉冠軍盃，前者以四十三歲之齡贏得</w:t>
      </w:r>
      <w:r>
        <w:rPr/>
        <w:t>ISPS Handa Wales Open</w:t>
      </w:r>
      <w:r>
        <w:rPr/>
        <w:t>（威爾斯公開賽），而小兩歲的米哈辛則拿下</w:t>
      </w:r>
      <w:r>
        <w:rPr/>
        <w:t>Scottish Open</w:t>
      </w:r>
      <w:r>
        <w:rPr/>
        <w:t>（蘇格蘭公開賽）。</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tw.news.yahoo.com/photos/&#39640;&#29246;&#22827;-&#20126;&#24033;&#36093;&#24180;&#32066;&#22238;&#39015;-&#32769;&#27683;&#32305;&#27243;&#25136;&#22580;-photo-023719665--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5:53:00Z</dcterms:created>
  <dc:creator>user</dc:creator>
  <dc:description/>
  <cp:keywords/>
  <dc:language>en-US</dc:language>
  <cp:lastModifiedBy>user</cp:lastModifiedBy>
  <cp:lastPrinted>2011-11-04T05:55:00Z</cp:lastPrinted>
  <dcterms:modified xsi:type="dcterms:W3CDTF">2012-12-24T05:53:00Z</dcterms:modified>
  <cp:revision>2</cp:revision>
  <dc:subject/>
  <dc:title> </dc:title>
</cp:coreProperties>
</file>