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跟職業賽不一樣 盧曉晴要積極爭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1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奧運採訪團里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大多在職業賽競技的女子高球選手今天的舞台換成奧運，中華女將盧曉晴在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後表示，打奧運的策略不一樣，「這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才有獎牌，可以的話，更積極的進攻比較有意義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爾夫上一次出現在奧運是</w:t>
      </w:r>
      <w:r>
        <w:rPr>
          <w:rFonts w:cs="新細明體;PMingLiU" w:ascii="新細明體;PMingLiU" w:hAnsi="新細明體;PMingLiU"/>
          <w:kern w:val="0"/>
        </w:rPr>
        <w:t>1904</w:t>
      </w:r>
      <w:r>
        <w:rPr>
          <w:rFonts w:ascii="新細明體;PMingLiU" w:hAnsi="新細明體;PMingLiU" w:cs="新細明體;PMingLiU"/>
          <w:kern w:val="0"/>
        </w:rPr>
        <w:t>年的聖路易奧運，本屆奧運中華高爾夫隊有男將林文堂、潘政琮，女將盧曉晴、龔怡萍取得門票，男子賽程在日前落幕，女子賽程今天展開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結束，龔怡萍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盧曉晴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表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精神上沒有很集中，犯了幾個不應該犯的錯誤，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有比較安定一點，心情穩定一點。」她總計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其中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因為開球下沙坑再吞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緊張是因為跟平常比賽的氛圍不一樣，習慣的不一樣，一起打的選手也沒有打過，還是有點緊張。」盧曉晴表示，奧運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才有獎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沒有用，如果可以的話，要打很多博蒂。</w:t>
      </w:r>
      <w:r>
        <w:rPr>
          <w:rFonts w:cs="新細明體;PMingLiU" w:ascii="新細明體;PMingLiU" w:hAnsi="新細明體;PMingLiU"/>
          <w:kern w:val="0"/>
        </w:rPr>
        <w:t>105081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33</dc:creator>
  <dc:description/>
  <dc:language>en-US</dc:language>
  <cp:lastModifiedBy>33</cp:lastModifiedBy>
  <dcterms:modified xsi:type="dcterms:W3CDTF">2016-08-24T08:12:00Z</dcterms:modified>
  <cp:revision>1</cp:revision>
  <dc:subject/>
  <dc:title> </dc:title>
</cp:coreProperties>
</file>