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高球日巡開幕 蔡佩穎姚宣榆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綜合報導）女子高球日巡賽開幕戰今天展開，台灣女將蔡佩穎、姚宣榆首輪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；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盧曉晴則意外爆桿，交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的難堪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球季開幕戰，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3235</w:t>
      </w:r>
      <w:r>
        <w:rPr>
          <w:rFonts w:ascii="新細明體;PMingLiU" w:hAnsi="新細明體;PMingLiU" w:cs="新細明體;PMingLiU"/>
          <w:kern w:val="0"/>
        </w:rPr>
        <w:t>萬元）的大金蘭花女子高爾夫巡迴賽（</w:t>
      </w:r>
      <w:r>
        <w:rPr>
          <w:rFonts w:cs="新細明體;PMingLiU" w:ascii="新細明體;PMingLiU" w:hAnsi="新細明體;PMingLiU"/>
          <w:kern w:val="0"/>
        </w:rPr>
        <w:t>Daikin Orchid Ladies GolfTournament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在日本的沖繩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蔡佩穎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、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姚宣榆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、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兩人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與其他幾位選手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今天沒有抓下任何小鳥，但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讓人意外的是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曾在本賽事完成衛冕的盧曉晴，首輪不但沒有抓下任何小鳥，還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打出她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改以日巡為主戰場後，首度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頭成績，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也是她生涯最差的紀錄，目前並列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大城紗月（</w:t>
      </w:r>
      <w:r>
        <w:rPr>
          <w:rFonts w:cs="新細明體;PMingLiU" w:ascii="新細明體;PMingLiU" w:hAnsi="新細明體;PMingLiU"/>
          <w:kern w:val="0"/>
        </w:rPr>
        <w:t>Satsuki Oshiro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、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在首輪獨居領先位置。</w:t>
      </w:r>
      <w:r>
        <w:rPr>
          <w:rFonts w:cs="新細明體;PMingLiU" w:ascii="新細明體;PMingLiU" w:hAnsi="新細明體;PMingLiU"/>
          <w:kern w:val="0"/>
        </w:rPr>
        <w:t>10603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33</dc:creator>
  <dc:description/>
  <dc:language>en-US</dc:language>
  <cp:lastModifiedBy>33</cp:lastModifiedBy>
  <dcterms:modified xsi:type="dcterms:W3CDTF">2017-03-03T08:18:00Z</dcterms:modified>
  <cp:revision>1</cp:revision>
  <dc:subject/>
  <dc:title> </dc:title>
</cp:coreProperties>
</file>