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卡特林三戰兩勝，挺進世界百大行列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4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征戰歐巡賽的美國選手本來就不多，所以只要能夠贏得冠軍，每每成為新聞話題，更別提最近三戰兩勝，這個傢伙名叫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hn Catl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約翰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特林），先在兩週前擊敗前世界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tin Kaym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凱默爾），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strella Damm N.A. Andalucia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安達路西亞名人賽），剛剛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bai Duty Free Ir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愛爾蘭公開賽）主演四桿逆轉勝的戲碼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特林的這兩勝都是在高難度的球場拿下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lub de Golf Valderra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瓦德拉馬高爾夫俱樂部）四天下來無人收紅，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algorm Castle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葛姆堡高爾夫俱樂部）相對好打一些，但這位來自加州首府沙加緬度的美國人，尾盤攻下六十四桿，最終以低於標準桿十桿封后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過去幾年所花的苦練，現在終於獲得成果。」卡特林在贏得愛爾蘭公開賽後說道：「賽前，我的目標就是再贏得冠軍，很高興最後完成任務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你永遠不知道何時能夠贏球，不過瓦德拉馬之後，肩上的壓力沒了，而且讓我知道，自己以前贏過冠軍，接下來當然可以再贏一次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九歲的卡特林，系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University of New Mexic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新墨西哥大學）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加入職業後從加巡賽打起，後來轉戰亞洲戰場，並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贏得亞巡發展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mbiphar Golf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康比帕爾邀請賽），只是那一年還是無法擠進年終的畢業名單，隔年再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M EurAsia Perak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歐亞錦標賽），強勢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6,37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第二名畢業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如此，在亞巡賽的共站行程制度下，卡特林能參加的比賽有限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季初仍打了五場發展賽，不過五月中成功把握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sia-Pacific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亞太菁英賽），躍居可以優先安排行程的冠軍種子選手，隨後再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rawak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砂勞越錦標賽）和仰德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，寫下單季三勝的壯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異地討生活確實不是容易的事，卡特林當時在亞巡賽官網上說道：「我們要省錢，因為沒有太多錢，常常四個人擠一台計程車，裡頭還塞了四個球袋，這樣就可以省下五到十美元。」「有時候我們四人還會共住一個房間，不過這反而讓我們更努力，希望趕快離開那樣的生活，這就是我征戰亞洲的開始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靠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亞巡賽獎金榜第六名，卡特林增加了歐巡賽舞台，上季共打了二十一場比賽，只是表現平平，積分榜一百五十，本季只剩半卡遞補權，但年終回到亞巡賽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ailand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泰國公開賽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拜新冠肺炎病毒疫情所賜，重新啟動後的歐巡賽規模縮水，自然無法吸引大種子選手參加，也讓卡特林能排進大多數的行程，結果除了兩勝之外，另有三場前十的佳績，目前在杜拜追逐戰積分榜名列十四，新出爐的世界排名挺進百大行列的八十四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真的非常開心，」卡特林在愛爾蘭公開賽後說道：「之前跟某人聊到四年前自己什麼都不是，如今站在這裡，感覺實在太不可議了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56:00Z</dcterms:created>
  <dc:creator>user</dc:creator>
  <dc:description/>
  <cp:keywords/>
  <dc:language>en-US</dc:language>
  <cp:lastModifiedBy>user</cp:lastModifiedBy>
  <dcterms:modified xsi:type="dcterms:W3CDTF">2020-09-29T00:56:00Z</dcterms:modified>
  <cp:revision>2</cp:revision>
  <dc:subject/>
  <dc:title> </dc:title>
</cp:coreProperties>
</file>