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盼續辦 揚昇盼更多企業加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【中央社桃園二十七日電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○一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賽事今天落幕，地主選手曾雅妮未能爭得冠軍，仍希望賽事能持續舉辦，讓她明年仍有機會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二百萬美元（約新台幣六千萬元）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廿四日起在楊梅揚昇高爾夫鄉村俱樂部點燃戰火，展開為期四天共七十二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從後九洞出發，出發後她連打三個平標準桿，然後在第十三洞抓下小鳥，之後就一路穩穩地打出平標準桿的成績，僅在第七洞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今天共抓下一隻小鳥，吞下一個柏忌，交出平標準桿七十二桿成績，並以四天合計高於標準桿十桿的二九八桿成績，本次賽事排名並列第四十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揚昇球場的風勢飄忽不定，如果台灣錦標賽能繼續辦下去，讓台灣選手能夠獲得難得的主場優勢，相信是一件很棒的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說，不論自己成績好壞，看到一連四天都有球迷從第一洞跟到第十八洞，一路為自己加油，真的很開心；雖然今年派特森衛冕成功，自己打得不夠理想，但賽事如果明年繼續舉辦，自己就有機會再度挑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時，曾雅妮也說，台灣球迷的好客、熱情讓選手們都留下深刻印象，也成為許多球星願意來台參賽的關鍵；自己今年看到許多球員受球迷圍繞，這樣的情況也讓身為地主的她感到十分欣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中央社台北二十七日電】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今年是揚昇冠名贊助三年合約的最後一年，揚昇集團總裁許典雅今天表示，希望有更多企業加入贊助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二百萬美元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今年是連續第三年舉行，今天順利落幕，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最終以四回合低於標準桿九桿的二七九桿封后，生涯第一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衛冕成功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能移師寶島，曾雅妮扮演關鍵角色之一，妮妮逐漸在國際上發光發熱後，曾在總統馬英九接見時，向馬總統表達在台灣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想法，當時引起輿論討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在台舉辦的可行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4:01:00Z</dcterms:modified>
  <cp:revision>2</cp:revision>
  <dc:subject/>
  <dc:title> </dc:title>
</cp:coreProperties>
</file>