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山葉女子賽改為七十二洞，盧曉晴領軍爭奪億圓總獎金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1</w:t>
      </w:r>
    </w:p>
    <w:p>
      <w:pPr>
        <w:pStyle w:val="Web"/>
        <w:rPr/>
      </w:pPr>
      <w:r>
        <w:rPr/>
        <w:t>【羅開新聞中心</w:t>
      </w:r>
      <w:r>
        <w:rPr/>
        <w:t>Minsey Weng</w:t>
      </w:r>
      <w:r>
        <w:rPr/>
        <w:t>綜合報導】本週是美國</w:t>
      </w:r>
      <w:r>
        <w:rPr/>
        <w:t>LPGA</w:t>
      </w:r>
      <w:r>
        <w:rPr/>
        <w:t>的</w:t>
      </w:r>
      <w:r>
        <w:rPr/>
        <w:t>Kraft Nabisco Championship</w:t>
      </w:r>
      <w:r>
        <w:rPr/>
        <w:t>（納貝斯克錦標賽）週，不過日巡賽這邊也不甘示弱，端出今年球季首場億圓級（約一百零六萬美元）的主菜－</w:t>
      </w:r>
      <w:r>
        <w:rPr/>
        <w:t>Yamaha Ladies Open</w:t>
      </w:r>
      <w:r>
        <w:rPr/>
        <w:t>（山葉女子公開賽），包括我國選手盧曉晴、姚宣榆、魏筠潔、余珮琳和謝瑀玲在內的一百二十人，週四起將在靜岡縣的</w:t>
      </w:r>
      <w:r>
        <w:rPr/>
        <w:t>Katsuragi Golf Club</w:t>
      </w:r>
      <w:r>
        <w:rPr/>
        <w:t>（葛城高爾夫俱樂部）爭奪價值一千八百萬日圓的冠軍盃。</w:t>
      </w:r>
      <w:r>
        <w:rPr/>
        <w:br/>
        <w:br/>
      </w:r>
      <w:r>
        <w:rPr/>
        <w:drawing>
          <wp:inline distT="0" distB="0" distL="0" distR="0">
            <wp:extent cx="2953385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3</w:t>
      </w:r>
      <w:r>
        <w:rPr/>
        <w:t>年的日巡賽表定三十六站，其中十二場規模億圓起跳，山葉女子賽是在去年突破門檻，從八千萬美元升格為一億日圓，無奈天空不作美，週六的第二回合因雨取消，日本選手笠律子（</w:t>
      </w:r>
      <w:r>
        <w:rPr/>
        <w:t>Ritsuko Ryu</w:t>
      </w:r>
      <w:r>
        <w:rPr/>
        <w:t xml:space="preserve">）只打三十六洞便贏得生涯第二座冠軍，不過獎金也縮水為一千三百五十萬日圓。 </w:t>
      </w:r>
    </w:p>
    <w:p>
      <w:pPr>
        <w:pStyle w:val="First"/>
        <w:rPr/>
      </w:pPr>
      <w:r>
        <w:rPr/>
        <w:t>山葉女子賽今年繼續維持著億圓級規模，但原本的五十四洞的賽事加碼為七十二洞，去年以兩桿之差落敗的中國選手葉莉英，以及三位日本女將一之瀨優希（</w:t>
      </w:r>
      <w:r>
        <w:rPr/>
        <w:t>Yuki Ichinose</w:t>
      </w:r>
      <w:r>
        <w:rPr/>
        <w:t>）、服部真夕（</w:t>
      </w:r>
      <w:r>
        <w:rPr/>
        <w:t>Mayu Hattori</w:t>
      </w:r>
      <w:r>
        <w:rPr/>
        <w:t>）和茂木宏美（</w:t>
      </w:r>
      <w:r>
        <w:rPr/>
        <w:t>Hiromi Mogi</w:t>
      </w:r>
      <w:r>
        <w:rPr/>
        <w:t>），今年將回來挑戰更上層樓。</w:t>
      </w:r>
    </w:p>
    <w:p>
      <w:pPr>
        <w:pStyle w:val="Web"/>
        <w:rPr/>
      </w:pPr>
      <w:r>
        <w:rPr/>
        <w:t>我國選手由盧曉晴領軍，開季四場比賽均打進前二十五名，包括</w:t>
      </w:r>
      <w:r>
        <w:rPr/>
        <w:t>T-Point Ladies Golf Tournament</w:t>
      </w:r>
      <w:r>
        <w:rPr/>
        <w:t>（鹿兒島女子高球賽）的並列第四，獎金榜暫居十五。連續兩年喪失種子權的魏筠潔，今年恢復昔日身手，同樣有一場並列第四的佳績，外加一場並列第十，獎金榜剛好在盧曉晴前面。</w:t>
      </w:r>
    </w:p>
    <w:p>
      <w:pPr>
        <w:pStyle w:val="Web"/>
        <w:spacing w:before="280" w:after="240"/>
        <w:rPr/>
      </w:pPr>
      <w:r>
        <w:rPr/>
        <w:t>去年資格考第三名的姚宣榆，少了一場比賽，但也有一場前十紀錄，獎金榜二十九名。至於重返日巡賽的余珮琳暫居八十，菜鳥選手謝瑀玲上週初登場以淘汰作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33</dc:creator>
  <dc:description/>
  <dc:language>en-US</dc:language>
  <cp:lastModifiedBy>33</cp:lastModifiedBy>
  <dcterms:modified xsi:type="dcterms:W3CDTF">2013-04-22T08:41:00Z</dcterms:modified>
  <cp:revision>1</cp:revision>
  <dc:subject/>
  <dc:title> </dc:title>
</cp:coreProperties>
</file>