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氣勢再起 妮妮決戰果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在阿拉巴馬州</w:t>
      </w:r>
      <w:r>
        <w:rPr>
          <w:rFonts w:cs="新細明體;PMingLiU" w:ascii="新細明體;PMingLiU" w:hAnsi="新細明體;PMingLiU"/>
          <w:kern w:val="0"/>
        </w:rPr>
        <w:t>Mobile</w:t>
      </w:r>
      <w:r>
        <w:rPr>
          <w:rFonts w:ascii="新細明體;PMingLiU" w:hAnsi="新細明體;PMingLiU" w:cs="新細明體;PMingLiU"/>
          <w:kern w:val="0"/>
        </w:rPr>
        <w:t>市舉行空中巴士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台灣球星曾雅妮相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之後，重新回到這個城市，希望這會是全新的開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空中巴士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已於台灣時間昨晚開賽。過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曾雅妮都沒參加這場比賽，她說：「也不是成績打不好，就覺得不適合。但這次回來感覺不一樣了，覺得心情滿輕鬆的，覺得像是新的旅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過這兩天練習，妮妮認為，球場狀況不錯，也很適合她的球風，不過，在策略上她還要注意一下，「這裡有幾洞要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木桿開球，但是現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木桿還沒有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木桿那樣穩定。」加上這裡的果嶺比較大，上面起伏變化又多，速度也很快，所以進攻果嶺的那桿打對位置很重要，這會是滿大的考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也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沒來的球后朴仁妃，本週又面臨球后保衛戰，但她認為，除非領先差距很明顯，不然，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隨時都可能被別人取代，所以她沒把這樣的數字看得很重。能挑戰她的主要對手仍是路易絲，她只要拿下比賽冠軍，就能一併登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2:00Z</dcterms:created>
  <dc:creator>33</dc:creator>
  <dc:description/>
  <dc:language>en-US</dc:language>
  <cp:lastModifiedBy>33</cp:lastModifiedBy>
  <dcterms:modified xsi:type="dcterms:W3CDTF">2014-05-28T01:55:00Z</dcterms:modified>
  <cp:revision>1</cp:revision>
  <dc:subject/>
  <dc:title> </dc:title>
</cp:coreProperties>
</file>