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璟都慈善盃女子高球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 開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20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桃園訊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桃園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璟都建設機構將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在東華球場舉行璟都慈善盃女子高爾夫球公開賽，參賽選手包括台、日、中、泰、韓、美、英及澳洲等國家的女子職業好手，總獎金新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，另外，現場觀眾朋友可憑入場票根參加總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的現金摸彩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4 TLPGA</w:t>
      </w:r>
      <w:r>
        <w:rPr>
          <w:rFonts w:ascii="新細明體;PMingLiU" w:hAnsi="新細明體;PMingLiU" w:cs="新細明體;PMingLiU"/>
          <w:kern w:val="0"/>
        </w:rPr>
        <w:t>璟都慈善盃女子高爾夫公開賽正式比賽為三回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之比桿賽，前二回合結束，職業選手取成績最優之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進入最後決賽。璟都建設總經理鄭明哲表示，賽事中的一切廣告贊助、門票收入、善心捐款，將全數捐贈財團法人有愛慈善基金會，並提撥經費支持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台灣女子職業高爾夫球協會，培訓職業高球選手，孕育下一位台灣之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職業高爾夫協會理事長劉依貞指出，這次由璟都建設主辦的慈善盃球賽，是建築界的第一次，璟都建設董事長黃國明希望藉此拋磚引玉，孕育出更多的優秀選手，讓世界高壇再度刮起台灣旋風。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的規模已躍居世界第五大，包括曾雅妮、陳彥寧、龔怡萍這些選手的努力，讓台灣在世界的舞台發光，也成為最佳的國民外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璟都慈善盃女子高爾夫公開賽正式記者會，將在本周日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）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點，在桃園市大有國小旁杜拜美學接待中心舉行，贊助廠商包括長榮集團、太古集團等及台灣之光曾雅妮之父曾茂炘、有愛基金會執行長包偉銘、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台灣女子高爾夫協會理事長劉依貞等都將一同出席當天記者會活動。洽詢電話：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8771-1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7:00Z</dcterms:created>
  <dc:creator>33</dc:creator>
  <dc:description/>
  <dc:language>en-US</dc:language>
  <cp:lastModifiedBy>33</cp:lastModifiedBy>
  <dcterms:modified xsi:type="dcterms:W3CDTF">2014-07-17T08:53:00Z</dcterms:modified>
  <cp:revision>1</cp:revision>
  <dc:subject/>
  <dc:title> </dc:title>
</cp:coreProperties>
</file>