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霍伊各兄弟登山，拉斯莫兩度攻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丹麥出現未來之星了！去年底才加入歐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smus Hoj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），菜鳥球季第二次登台演出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模里西斯公開賽），上週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ISPS HANDA UK Championship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錦標賽），成為第二位在二十歲前贏得兩勝的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巡賽史上最猛的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een G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依舊是義大利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eo Manasser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提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納塞羅），十八歲前兩度稱王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STELLO MASTERS Costa Aza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斯特隆名人賽）以十七歲一百八十八天，改寫前一年李真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nie Walker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走路菁英賽）創下的十八歲二百一十三天最年輕冠軍紀錄，隔年十八歲生日前兩天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bank Malays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公開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則在去年的模里西斯三人延長賽勝出，當時十八歲又二百七十一天，年紀比馬納塞羅和李真明略大，卻標榜著史上首位二十一世紀出生的歐巡賽冠軍。時序邁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霍伊各開季連吞四場淘汰，新冠疫情中斷各大巡迴賽前，六次出賽僅有一次晉級紀錄，不過隨著歐巡賽重新啟動，這位丹麥之星分別繳出第二、並列第六和第三的佳績，上週更在著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Belf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鐘樓球場）演出五桿大逆轉，又一次在延長賽封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難形容目前的感受，贏得兩勝真的很不可思議，一切來得這麼快，我都不知道該說些什麼，不過就是一種非常不可思議的感覺。」霍伊各在贏得英國錦標賽後說道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出生的霍伊各，其孿生兄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ol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萊）也是歐巡賽選手，兩人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愛爾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isenhower Troph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森豪盃）一戰成名，聯手以一桿之差擊敗陣中擁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e Ham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漢默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Su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徐）三位都是業餘球王級的美國隊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兄弟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正式轉職業，初期先從北聯巡迴賽打起，接著參加挑巡賽。剛開始，尼克萊的表現較佳，九月中差點以外卡身份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L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荷蘭公開賽），可惜以一桿之差敗給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，不過靠著單獨第二名，獲得更多的歐巡賽出場機會，可惜錯失直升歐巡賽的機會，而拉斯莫在挑巡賽積分榜位居落選頭的二十一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人只能回到資格考尋求機會，結果拉莫斯高中第五，但尼可萊列名列五十六，所幸上季歐巡賽積分榜一百四十名，所以尼可萊本季仍有保有參賽位階，也讓這對丹麥兄弟得以同時加入歐巡賽陣營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霍伊各兄弟不約而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參加了十二場歐巡賽，拉斯莫分別拿下模里西斯公開賽和英國錦標賽，加上四場前十之作，如今高居歐巡賽積分榜第四名，世界排名也一路挺進百大行列的六十三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之下，尼可萊遲遲找不到去年在荷蘭公開賽的手感，歐巡賽重新啟動後共打了八場比賽，苦吞六場淘汰，積分榜遠在一百九十九名，世界排名也從高峰的三百八十滑落至四百七十五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8:00Z</dcterms:created>
  <dc:creator>user</dc:creator>
  <dc:description/>
  <cp:keywords/>
  <dc:language>en-US</dc:language>
  <cp:lastModifiedBy>user</cp:lastModifiedBy>
  <dcterms:modified xsi:type="dcterms:W3CDTF">2020-09-03T01:58:00Z</dcterms:modified>
  <cp:revision>2</cp:revision>
  <dc:subject/>
  <dc:title> </dc:title>
</cp:coreProperties>
</file>