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傳承賽 鍾春興延長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南區長春熱血傳承公開賽今天在台南嘉南高爾夫球場進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的賽事，鍾春興在延長賽後擊敗張宏達，捧走冠軍獎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南區長春熱血傳承公開賽，去年長春賽的積分王「二齒」鍾春興在今天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兩回合總計打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與今天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的張宏達成績相同，於是兩人進行延長加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鍾春興在延長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，以一記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推桿進洞抓下小鳥，順利擊敗張宏達，贏得最後勝利，並捧走冠軍獎盃及新台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萬元的冠軍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鍾春興在延長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推進後，高興得大呼贏的感覺真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鍾春興說，其實他今天在正規賽的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都有機會抓下小鳥，但都錯失機會，只要任何一次機會能抓下小鳥，就可以早點解決困境，但幸好最後在延長賽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張宏達則說，這是他在長春賽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延長賽，結果都落敗，希望下次的延長賽能夠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德明與許劭民今天都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並同以總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敏男今天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與今天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業餘青少年選手洪昭鑫及今天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陳國俊皆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的成績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其中，洪昭鑫獲得本次比賽業餘組的冠軍。</w:t>
      </w:r>
      <w:r>
        <w:rPr>
          <w:rFonts w:cs="新細明體;PMingLiU" w:ascii="新細明體;PMingLiU" w:hAnsi="新細明體;PMingLiU"/>
          <w:kern w:val="0"/>
        </w:rPr>
        <w:t>10206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1:37:00Z</dcterms:modified>
  <cp:revision>2</cp:revision>
  <dc:subject/>
  <dc:title> </dc:title>
</cp:coreProperties>
</file>