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濱海球場之戰，威利特攻佔五十四洞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6:27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前三回合在三座不同球場進行五十四洞預賽！英格蘭選手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星期六在</w:t>
      </w:r>
      <w:r>
        <w:rPr>
          <w:rFonts w:cs="Helvetica" w:ascii="Helvetica" w:hAnsi="Helvetica"/>
          <w:color w:val="232A31"/>
        </w:rPr>
        <w:t>Old Course St. Andrews</w:t>
      </w:r>
      <w:r>
        <w:rPr>
          <w:rFonts w:ascii="Helvetica" w:hAnsi="Helvetica" w:cs="Helvetica"/>
          <w:color w:val="232A31"/>
        </w:rPr>
        <w:t>（聖安卓老球場）交出低標六桿的六十六桿後，以總成績低於標準十四桿，星期日將以領先者的姿態，挑戰</w:t>
      </w:r>
      <w:r>
        <w:rPr>
          <w:rFonts w:cs="Helvetica" w:ascii="Helvetica" w:hAnsi="Helvetica"/>
          <w:color w:val="232A31"/>
        </w:rPr>
        <w:t>Alfred Dunhill Links Championship</w:t>
      </w:r>
      <w:r>
        <w:rPr>
          <w:rFonts w:ascii="Helvetica" w:hAnsi="Helvetica" w:cs="Helvetica"/>
          <w:color w:val="232A31"/>
        </w:rPr>
        <w:t>（濱海球場錦標賽）最終的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五百萬美元的濱海大戰，採取職業業餘配對賽制，全場聚集了一百六十八位職業選手和一百六十八位業餘選手，前三回合分別在聖安卓、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和</w:t>
      </w:r>
      <w:r>
        <w:rPr>
          <w:rFonts w:cs="Helvetica" w:ascii="Helvetica" w:hAnsi="Helvetica"/>
          <w:color w:val="232A31"/>
        </w:rPr>
        <w:t>Kingsbarns Golf Links</w:t>
      </w:r>
      <w:r>
        <w:rPr>
          <w:rFonts w:ascii="Helvetica" w:hAnsi="Helvetica" w:cs="Helvetica"/>
          <w:color w:val="232A31"/>
        </w:rPr>
        <w:t>（金斯邦濱海球場）三座知名的蘇格蘭濱海球場進行，決賽日再回到老球場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利特前兩天在卡努斯提、金斯邦分別打出六十七、六十九桿，今天他在即將進行決賽的老球場表現傑出，全場射下六鳥，交出沒有柏忌的六十六桿，以低標十四桿的兩百零二桿，躍居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蘇格蘭的一天可以有四個季節，第三回合似乎就在這種情況進行比賽。威利特在風和日麗的陽光下開始他的一天，卻在暴雨和狂風中結束這一日。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名人賽冠軍威利特是濱海球場的老手，前九洞運用熟悉的技巧打出三十三桿，後九洞則在風雨中奮戰，打出相同的數字回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一早我們碰上一些不錯的風勢。順著風打讓你有機會抓下一些機會，」威利特說：「到了第十二洞，你就知道剩下的六洞遇到的肯定是艱難的挑戰，很高興這種情況下，我們還能賺到了兩桿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顯示目前的狀況相當不錯，讓我對明天十分期待。」威利特補充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二的四位選手今天都在老球場進行賽程，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打出一鷹、七鳥、一柏忌的六十四桿，與兩位打出六十七桿的愛爾蘭選手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、</w:t>
      </w:r>
      <w:r>
        <w:rPr>
          <w:rFonts w:cs="Helvetica" w:ascii="Helvetica" w:hAnsi="Helvetica"/>
          <w:color w:val="232A31"/>
        </w:rPr>
        <w:t xml:space="preserve">John Murphy 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菲），加上今天領先出發卻僅僅打出七十一桿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四人成績都是低標十一桿的兩百零五桿，落後領先者已經有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丹麥選手</w:t>
      </w:r>
      <w:r>
        <w:rPr>
          <w:rFonts w:cs="Helvetica" w:ascii="Helvetica" w:hAnsi="Helvetica"/>
          <w:color w:val="232A31"/>
        </w:rPr>
        <w:t>Jeff Winther</w:t>
      </w:r>
      <w:r>
        <w:rPr>
          <w:rFonts w:ascii="Helvetica" w:hAnsi="Helvetica" w:cs="Helvetica"/>
          <w:color w:val="232A31"/>
        </w:rPr>
        <w:t>（傑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溫瑟）在老球場抓五鳥、兩柏忌，交出六十九桿、瑞典選手</w:t>
      </w:r>
      <w:r>
        <w:rPr>
          <w:rFonts w:cs="Helvetica" w:ascii="Helvetica" w:hAnsi="Helvetica"/>
          <w:color w:val="232A31"/>
        </w:rPr>
        <w:t>Joakim Lagergren</w:t>
      </w:r>
      <w:r>
        <w:rPr>
          <w:rFonts w:ascii="Helvetica" w:hAnsi="Helvetica" w:cs="Helvetica"/>
          <w:color w:val="232A31"/>
        </w:rPr>
        <w:t>（尤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格蘭）在金斯邦打出六十七桿，與七十一桿的英格蘭選手</w:t>
      </w:r>
      <w:r>
        <w:rPr>
          <w:rFonts w:cs="Helvetica" w:ascii="Helvetica" w:hAnsi="Helvetica"/>
          <w:color w:val="232A31"/>
        </w:rPr>
        <w:t>Daniel Gavins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文斯），三人同以低標十桿的兩百零六桿，並列於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三天的預賽，大會取低於標準兩桿的成績為晉級線，並列四十八名、共有六十位選手將在星期天回到老球場進行最終決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2:00Z</dcterms:created>
  <dc:creator>user</dc:creator>
  <dc:description/>
  <cp:keywords/>
  <dc:language>en-US</dc:language>
  <cp:lastModifiedBy>user</cp:lastModifiedBy>
  <dcterms:modified xsi:type="dcterms:W3CDTF">2021-10-04T01:32:00Z</dcterms:modified>
  <cp:revision>2</cp:revision>
  <dc:subject/>
  <dc:title> </dc:title>
</cp:coreProperties>
</file>