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羅斯率領英格蘭軍團，終結英國公開賽冠軍荒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:29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自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k Fald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尼克•佛度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uirfiel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繆菲德）第三度高舉葡萄酒瓶以來，英格蘭人一直與英國公開賽絕緣，不過期間倒是出現多次不列顛人贏球的局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蘇格蘭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Lawri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勞瑞）成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nousti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努斯提）的倖存者，四天打出高於標準桿六桿還有機會在延長賽贏球。八年後當英國公開賽重返卡努斯提，愛爾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draig Harring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洛•哈靈頓）笑擁生涯首座大賽冠軍，隔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Birkda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伯克戴爾）衛冕冠軍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來自北愛爾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展現絕技，以低於標準桿十七桿強勢征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Liverpoo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利物浦），進而取得挑戰生涯大滿貫的資格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那英格蘭人呢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an Poult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伊恩•波特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e Wes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李•威斯伍德）雙雙繳出第二名的佳績，不過決賽日都無法威脅領先者，前者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差了哈靈頓四桿，後者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聖安卓輸給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uis Oosthuiz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路易•威斯泰森）七桿之多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時序來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英國公開賽又要回到卡努斯提了，世界排名第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，試圖終結英格蘭球迷的漫長等待，並登上世界球王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美國公開賽冠軍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里約奧運金牌，個人在英國公開賽的最佳成績一直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皇家伯克戴爾以業餘身份所打出的第四名，不過近況絕佳，也讓他成為本週的奪冠大熱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顯然已經好久了，」現年三十七歲的羅斯說道：「我不是迷信的人，我的狀況很好。感覺自己常常製造機會，但別去管過去的數字和紀錄，重點是本週在這座球場打出好成績，製造贏球的機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羅斯的這波高潮始自去年的聯邦快遞盃季後賽，連續四場比賽都打進前十，接著季末打出六戰三勝的氣勢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HSBC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冠軍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urkish Airlin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土耳其公開賽），兩個月前再添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ort Worth Invit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殖民地邀請賽），進而站上球王攻擊發起線的位置，目前正處於連續二十二場比賽晉級的狀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談到世界第一，我說過了，我真的很想要用一座冠軍登基。」羅斯說道：「我想接下來六個月都有機會，也許某場比賽第七名站上去了，因為那只是排列組合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的目標很簡單，就是用一座冠軍登基，所以我更想要拿下英國公開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英格蘭目前軍容盛大，共有七位選手名列世界前五十強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米•弗利伍德）高居第十，再來是十四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Cas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凱西）、二十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yrrell Hatt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瑞爾•海登）、二十九的波特、三十九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Fitzpatri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費茲派崔克）和四十五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ss Fish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斯•費雪），這些人都有機會讓今年的英國公開賽升起紅十字旗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9T01:57:00Z</dcterms:modified>
  <cp:revision>260</cp:revision>
  <dc:subject/>
  <dc:title/>
</cp:coreProperties>
</file>