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皇家盃提前五個月登場，升格為世界排名認可賽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8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/>
        <w:drawing>
          <wp:inline distT="0" distB="0" distL="0" distR="0">
            <wp:extent cx="579056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皇家盃提前五個月登場，升格為世界排名認可賽事</w:t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127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上個月才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een's Cup presented by Bangch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后盃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oenix Gold Golf an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鳳凰高爾夫鄉村俱樂部），本週又安排了一場五十萬美元等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盃），印度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v Kap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夫•卡普）將回來衛冕冠軍寶座，而地主選手則試圖再次留下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已然成為最近兩個月的亞巡重地了，先是六月初在曼谷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ai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鄉村俱樂部）舉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ailand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公開賽），另一場是三週前的泰后盃，結果在天時地利人和的優勢，兩位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nuphol Pittayar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努霍爾•皮塔亞拉特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分別贏得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皮塔亞拉特也會出席這場賽事，不過上週在英國公開賽遭到淘汰的傑尼瓦塔納隆，選擇繼續留在歐洲打球，本週將飛抵德國漢堡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sche Europe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地主選手仍是精銳盡出，陣容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vit Tangkamolpras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維特•坦卡莫普拉瑟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om Meesaw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隆•米沙瓦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thai Boon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賽•布瑪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rawat Kaewsiribandi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蒂拉瓦•卡斯里班迪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achara Khongwatm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查拉•孔瓦邁）等亞巡賽種子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去年底首度開打的賽事，當時並沒有淘汰，但仍獲得亞巡賽認可，主要陣容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獎金榜前六十名和發展賽前五名選手都能獲邀參加，加上泰巡賽排名前三十五的高手，共有七十八個名額，包括三位台灣選手呂偉智、詹世昌和王偉倫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卡普成為最後的贏家，分別擊出六十七、六十八、六十八和六十七桿，以低於標準桿十四桿的二百七十桿，一桿險勝米沙瓦，贏得單季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eangder Herita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仰德傳承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nasonic Open Ind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度松下公開賽）後的另一勝，只是並沒有獲得任何世界排名積分，不過皇家盃在今年升格為正式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由呂偉智領軍，其他人包括王偉倫、林文堂和持外卡參賽的林冠伯，其中呂偉智去年底並列十六，而以王偉倫並列三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1:57:00Z</dcterms:modified>
  <cp:revision>522</cp:revision>
  <dc:subject/>
  <dc:title/>
</cp:coreProperties>
</file>