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米克森搶頭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邦快遞盃季後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德意志銀行錦標賽，大會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把世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伍茲、史考特與米克森排在一組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中排名最後的米克森不甘示弱，首輪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（球場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至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）狂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最終繳出與英格蘭選手戴維斯並列領先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遠遠把伍、史甩在後頭。伍茲首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，上周在季後賽首戰巴克萊菁英賽封王的史考特，揮出難堪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9:00Z</dcterms:created>
  <dc:creator>33</dc:creator>
  <dc:description/>
  <dc:language>en-US</dc:language>
  <cp:lastModifiedBy>33</cp:lastModifiedBy>
  <dcterms:modified xsi:type="dcterms:W3CDTF">2013-09-09T02:04:00Z</dcterms:modified>
  <cp:revision>1</cp:revision>
  <dc:subject/>
  <dc:title> </dc:title>
</cp:coreProperties>
</file>