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 麥克羅伊有機會破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71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 麥克羅伊有機會破紀錄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英國荷雷克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 北愛爾蘭高球名將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今天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領先優勢結束英國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麥克羅伊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若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以下，有機會刷新伍茲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在此賽事創下的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紀錄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美國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在聖安卓（</w:t>
      </w:r>
      <w:r>
        <w:rPr>
          <w:rFonts w:cs="新細明體;PMingLiU" w:ascii="新細明體;PMingLiU" w:hAnsi="新細明體;PMingLiU"/>
          <w:kern w:val="0"/>
        </w:rPr>
        <w:t>St Andrews</w:t>
      </w:r>
      <w:r>
        <w:rPr>
          <w:rFonts w:ascii="新細明體;PMingLiU" w:hAnsi="新細明體;PMingLiU" w:cs="新細明體;PMingLiU"/>
          <w:kern w:val="0"/>
        </w:rPr>
        <w:t>）拿下英國公開賽冠軍之後，首度有選手在這項賽事打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這麼大幅度領先。伍茲當年以贏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今天以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開打，但打到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時領先優勢消耗殆盡，與亟欲拿下生涯首座大賽冠軍的佛勒激烈纏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幸麥克羅伊在皇家利物浦高爾夫俱樂部（</w:t>
      </w:r>
      <w:r>
        <w:rPr>
          <w:rFonts w:cs="新細明體;PMingLiU" w:ascii="新細明體;PMingLiU" w:hAnsi="新細明體;PMingLiU"/>
          <w:kern w:val="0"/>
        </w:rPr>
        <w:t>RoyalLiverpool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接連抓鷹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成績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；佛勒今天也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可惜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錯失拉下小麥的好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若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以下，也有機會刷新伍茲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在此賽事創下的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選手表現方面，西班牙老將賈西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落後佛勒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與美國的達斯汀．強生（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；法國選手杜比松（</w:t>
      </w:r>
      <w:r>
        <w:rPr>
          <w:rFonts w:cs="新細明體;PMingLiU" w:ascii="新細明體;PMingLiU" w:hAnsi="新細明體;PMingLiU"/>
          <w:kern w:val="0"/>
        </w:rPr>
        <w:t>Victor Dubuisso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緊追在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3521;&#22283;&#20844;&#38283;&#36093;-&#40613;&#20811;&#32645;&#20234;&#26377;&#27231;&#26371;&#30772;&#32000;&#37636;-photo-03050703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0:00Z</dcterms:created>
  <dc:creator>33</dc:creator>
  <dc:description/>
  <dc:language>en-US</dc:language>
  <cp:lastModifiedBy>33</cp:lastModifiedBy>
  <dcterms:modified xsi:type="dcterms:W3CDTF">2014-07-25T08:46:00Z</dcterms:modified>
  <cp:revision>1</cp:revision>
  <dc:subject/>
  <dc:title> </dc:title>
</cp:coreProperties>
</file>