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度首場四大賽，亞洲人有機會贏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56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年度首場四大賽，亞洲人有機會贏？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　圖╱</w:t>
      </w:r>
      <w:r>
        <w:rPr/>
        <w:t>Asian Tour</w:t>
      </w:r>
      <w:r>
        <w:rPr/>
        <w:t>】奧古斯塔大門之所以難進，主要在於邀請名單精簡，鮮少出現百人角逐綠夾克的盛況，特別當又是非美巡賽選手（少了單站冠軍、獎金榜和聯邦快遞盃前三十名的機會），唯一通過窄門的方式就是打進世界排名前五十。面對如此嚴格的邀請條件，世界排名積分相對較少的非美、歐巡賽選手，自然不容易賺取足夠的積分，這也是為何今年只有日巡賽選手藤田寬之（</w:t>
      </w:r>
      <w:r>
        <w:rPr/>
        <w:t>Hiroyuki Fujita</w:t>
      </w:r>
      <w:r>
        <w:rPr/>
        <w:t>）能夠通過這道門檻。</w:t>
      </w:r>
    </w:p>
    <w:p>
      <w:pPr>
        <w:pStyle w:val="Web"/>
        <w:rPr/>
      </w:pPr>
      <w:r>
        <w:rPr/>
        <w:t>儘管如此，泰國悍將</w:t>
      </w:r>
      <w:r>
        <w:rPr/>
        <w:t>Thaworn Wiratchant</w:t>
      </w:r>
      <w:r>
        <w:rPr/>
        <w:t>（塔旺•維拉強）和日本選手石川遼（</w:t>
      </w:r>
      <w:r>
        <w:rPr/>
        <w:t>Ryo Ishikawa</w:t>
      </w:r>
      <w:r>
        <w:rPr/>
        <w:t>），還是靠著主辦單位的外卡，加上去年贏得</w:t>
      </w:r>
      <w:r>
        <w:rPr/>
        <w:t>Asian Amateur Champion</w:t>
      </w:r>
      <w:r>
        <w:rPr/>
        <w:t>（亞洲業餘錦標賽）的中國小將關天朗，以及主打美巡賽的南韓雙雄崔京周（</w:t>
      </w:r>
      <w:r>
        <w:rPr/>
        <w:t>K.J. Choi</w:t>
      </w:r>
      <w:r>
        <w:rPr/>
        <w:t>）和梁容銀（</w:t>
      </w:r>
      <w:r>
        <w:rPr/>
        <w:t>Y.E. Yang</w:t>
      </w:r>
      <w:r>
        <w:rPr/>
        <w:t>），組成了今年的亞洲陣容。</w:t>
      </w:r>
    </w:p>
    <w:p>
      <w:pPr>
        <w:pStyle w:val="Web"/>
        <w:rPr/>
      </w:pPr>
      <w:r>
        <w:rPr/>
        <w:t>事實上，這六人沒有一位名列世界五十大，不過藤田寬之和崔京周（另外</w:t>
      </w:r>
      <w:r>
        <w:rPr/>
        <w:t>2010</w:t>
      </w:r>
      <w:r>
        <w:rPr/>
        <w:t>年球員錦標賽冠軍保障三年）去年底都守住五十大高手行列，而排名只剩一百五十四的梁容銀，</w:t>
      </w:r>
      <w:r>
        <w:rPr/>
        <w:t>2009</w:t>
      </w:r>
      <w:r>
        <w:rPr/>
        <w:t>年的</w:t>
      </w:r>
      <w:r>
        <w:rPr/>
        <w:t>PGA</w:t>
      </w:r>
      <w:r>
        <w:rPr/>
        <w:t>錦標賽冠軍則為他取得五年的保障權。</w:t>
      </w:r>
    </w:p>
    <w:p>
      <w:pPr>
        <w:pStyle w:val="Web"/>
        <w:rPr/>
      </w:pPr>
      <w:r>
        <w:rPr/>
        <w:t>現年四十一歲的梁容銀，無疑是最能明白大賽冠軍滋味的亞洲選手，雖然近況不甚理想，但他卻覺得奧古斯塔實際上並沒有那麼難打，亞洲人還是有可能穿上綠夾克。</w:t>
      </w:r>
    </w:p>
    <w:p>
      <w:pPr>
        <w:pStyle w:val="Web"/>
        <w:rPr/>
      </w:pPr>
      <w:r>
        <w:rPr/>
        <w:t>「除了其他三場大賽，我們有可能贏得這場比賽，因為奧古斯塔的粗草區並不長，球場距離也沒有比較遠。」曾經在</w:t>
      </w:r>
      <w:r>
        <w:rPr/>
        <w:t>2010</w:t>
      </w:r>
      <w:r>
        <w:rPr/>
        <w:t>年並列第八的梁容銀說道。</w:t>
      </w:r>
    </w:p>
    <w:p>
      <w:pPr>
        <w:pStyle w:val="Web"/>
        <w:rPr/>
      </w:pPr>
      <w:r>
        <w:rPr/>
        <w:t>「每年都是同樣的球場，大家對於整個球場設計和比賽狀況都很熟悉。只要能夠習慣讓選手聞之色變的果嶺速度，我想亞洲選手應該有機會打出較好的成績。」</w:t>
      </w:r>
    </w:p>
    <w:p>
      <w:pPr>
        <w:pStyle w:val="Web"/>
        <w:rPr/>
      </w:pPr>
      <w:r>
        <w:rPr/>
        <w:t>像生涯贏得八座美巡賽冠軍的崔京周，名人賽的戰績明顯比其他三場大賽來得好。這位四十二歲的韓國人，世界排名暫居七十五，</w:t>
      </w:r>
      <w:r>
        <w:rPr/>
        <w:t>2004</w:t>
      </w:r>
      <w:r>
        <w:rPr/>
        <w:t>年在此打出生涯代表作，最後以三桿之差名列第三，另外</w:t>
      </w:r>
      <w:r>
        <w:rPr/>
        <w:t>2010</w:t>
      </w:r>
      <w:r>
        <w:rPr/>
        <w:t>年和</w:t>
      </w:r>
      <w:r>
        <w:rPr/>
        <w:t>Tiger Woods</w:t>
      </w:r>
      <w:r>
        <w:rPr/>
        <w:t>（老虎•伍茲）並列第四，</w:t>
      </w:r>
      <w:r>
        <w:rPr/>
        <w:t>2011</w:t>
      </w:r>
      <w:r>
        <w:rPr/>
        <w:t>年並列第八。</w:t>
      </w:r>
    </w:p>
    <w:p>
      <w:pPr>
        <w:pStyle w:val="Web"/>
        <w:rPr/>
      </w:pPr>
      <w:r>
        <w:rPr/>
        <w:t>當今亞洲一哥藤田寬之，去年贏得生涯首座日巡賽獎金王，年終世界排名四十三，不過今年球季截止目前為僅打了一場</w:t>
      </w:r>
      <w:r>
        <w:rPr/>
        <w:t>WGC</w:t>
      </w:r>
      <w:r>
        <w:rPr/>
        <w:t>比洞賽，排名掉到五十四位。這是他繼</w:t>
      </w:r>
      <w:r>
        <w:rPr/>
        <w:t>2011</w:t>
      </w:r>
      <w:r>
        <w:rPr/>
        <w:t>年之後，第二度造訪奧古斯塔，上回以淘汰作收。</w:t>
      </w:r>
    </w:p>
    <w:p>
      <w:pPr>
        <w:pStyle w:val="Web"/>
        <w:rPr/>
      </w:pPr>
      <w:r>
        <w:rPr/>
        <w:t>世界排名只剩一百一十五的石川遼，多次獲得奧古斯塔的青睞，也讓他連續五年挑戰名人賽，最佳成績是</w:t>
      </w:r>
      <w:r>
        <w:rPr/>
        <w:t>2011</w:t>
      </w:r>
      <w:r>
        <w:rPr/>
        <w:t>年的並列二十，不過其他四次都是淘汰。</w:t>
      </w:r>
    </w:p>
    <w:p>
      <w:pPr>
        <w:pStyle w:val="Web"/>
        <w:rPr/>
      </w:pPr>
      <w:r>
        <w:rPr/>
        <w:t>另一位外卡選手維拉強，去年寫下亞巡賽史上最老獎金王的紀錄，今年初原本力爭五十大高手之林，結果欣然接到奧古斯塔的通知。維拉強目前世界排名八十三。</w:t>
      </w:r>
    </w:p>
    <w:p>
      <w:pPr>
        <w:pStyle w:val="Web"/>
        <w:rPr/>
      </w:pPr>
      <w:r>
        <w:rPr/>
        <w:t>年僅十四歲的關天朗顯然比另外五位亞洲大哥來得受到矚目，因為他以十四歲又一百六十八天，打破</w:t>
      </w:r>
      <w:r>
        <w:rPr/>
        <w:t>2010</w:t>
      </w:r>
      <w:r>
        <w:rPr/>
        <w:t>年義大利選手</w:t>
      </w:r>
      <w:r>
        <w:rPr/>
        <w:t>Matteo Manassero</w:t>
      </w:r>
      <w:r>
        <w:rPr/>
        <w:t>（馬提歐•馬納塞羅）所保有的十六歲又三百五十四天最年輕參賽紀錄，關天朗另外也在去年的</w:t>
      </w:r>
      <w:r>
        <w:rPr/>
        <w:t>Volvo China Open</w:t>
      </w:r>
      <w:r>
        <w:rPr/>
        <w:t>（中國公開賽）寫下歐巡賽史上的最「幼齒」選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4180;&#24230;&#39318;&#22580;&#22235;&#22823;&#36093;-&#20126;&#27954;&#20154;&#26377;&#27231;&#26371;&#36111;-photo-22562571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0:00Z</dcterms:created>
  <dc:creator>33</dc:creator>
  <dc:description/>
  <dc:language>en-US</dc:language>
  <cp:lastModifiedBy>33</cp:lastModifiedBy>
  <dcterms:modified xsi:type="dcterms:W3CDTF">2013-04-24T03:49:00Z</dcterms:modified>
  <cp:revision>1</cp:revision>
  <dc:subject/>
  <dc:title> </dc:title>
</cp:coreProperties>
</file>