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高爾夫》</w:t>
      </w:r>
      <w:r>
        <w:rPr/>
        <w:t>No.8</w:t>
      </w:r>
      <w:r>
        <w:rPr/>
        <w:t>：單季十個第二，朴仁妃創造另類紀錄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656590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roviderorg"/>
          <w:i/>
          <w:iCs/>
        </w:rPr>
        <w:t>羅開</w:t>
      </w:r>
      <w:r>
        <w:rPr>
          <w:rStyle w:val="Providerorg"/>
          <w:i/>
          <w:iCs/>
        </w:rPr>
        <w:t xml:space="preserve">Golf </w:t>
      </w:r>
      <w:r>
        <w:rPr>
          <w:rStyle w:val="Providerorg"/>
          <w:i/>
          <w:iCs/>
        </w:rPr>
        <w:t>頻道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2</w:t>
      </w:r>
      <w:r>
        <w:rPr>
          <w:rStyle w:val="HTMLCite"/>
        </w:rPr>
        <w:t>月</w:t>
      </w:r>
      <w:r>
        <w:rPr>
          <w:rStyle w:val="HTMLCite"/>
        </w:rPr>
        <w:t>24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7:44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430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28" r="-21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43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高爾夫》</w:t>
      </w:r>
      <w:r>
        <w:rPr/>
        <w:t>No.8</w:t>
      </w:r>
      <w:r>
        <w:rPr/>
        <w:t>：單季十個第二，朴仁妃創 …</w:t>
      </w:r>
    </w:p>
    <w:p>
      <w:pPr>
        <w:pStyle w:val="First"/>
        <w:rPr/>
      </w:pPr>
      <w:r>
        <w:rPr/>
        <w:t>【羅開新聞中心編輯部】今年的</w:t>
      </w:r>
      <w:r>
        <w:rPr/>
        <w:t>LPGA</w:t>
      </w:r>
      <w:r>
        <w:rPr/>
        <w:t>很有意思！曾雅妮開季五贏三，一副要像去年那樣橫掃千軍，不過天有不測風雲，高爾夫的圍繩內更沒有永遠的贏家，世界球后突然變成平凡人，特別是六月後再也沒有打進前十，</w:t>
      </w:r>
      <w:r>
        <w:rPr/>
        <w:t>LPGA</w:t>
      </w:r>
      <w:r>
        <w:rPr/>
        <w:t>又回到兩年多前的戰國時代了。就在曾雅妮失神落魄的這段期間，</w:t>
      </w:r>
      <w:r>
        <w:rPr/>
        <w:t>Stacy Lewis</w:t>
      </w:r>
      <w:r>
        <w:rPr/>
        <w:t>（史戴希•路易絲）氣勢最旺，不過朴仁妃（</w:t>
      </w:r>
      <w:r>
        <w:rPr/>
        <w:t>Inbee Park</w:t>
      </w:r>
      <w:r>
        <w:rPr/>
        <w:t>）後來居上，成為全年獎金收入最豐的女子選手。</w:t>
      </w:r>
    </w:p>
    <w:p>
      <w:pPr>
        <w:pStyle w:val="Web"/>
        <w:rPr/>
      </w:pPr>
      <w:r>
        <w:rPr/>
        <w:t>事實上，朴仁妃五月中在日本贏得</w:t>
      </w:r>
      <w:r>
        <w:rPr/>
        <w:t>Fundokin Ladies</w:t>
      </w:r>
      <w:r>
        <w:rPr/>
        <w:t>（飯多金女子高球賽）之前，世界排名遠在三十二位的地方，美國主戰場連一場前十的紀錄也沒有，生涯唯一贏得的</w:t>
      </w:r>
      <w:r>
        <w:rPr/>
        <w:t>LPGA</w:t>
      </w:r>
      <w:r>
        <w:rPr/>
        <w:t>冠軍是那座已經是快讓人遺忘的</w:t>
      </w:r>
      <w:r>
        <w:rPr/>
        <w:t>2008</w:t>
      </w:r>
      <w:r>
        <w:rPr/>
        <w:t>年美國女子公開賽。</w:t>
      </w:r>
    </w:p>
    <w:p>
      <w:pPr>
        <w:pStyle w:val="Web"/>
        <w:rPr/>
      </w:pPr>
      <w:r>
        <w:rPr/>
        <w:t>然而，時序進入六月份後，這位二十五歲的南韓選手隨著天氣火熱了起來，七月底的</w:t>
      </w:r>
      <w:r>
        <w:rPr/>
        <w:t>Evian Masters</w:t>
      </w:r>
      <w:r>
        <w:rPr/>
        <w:t>（愛維養名人賽）贏得睽違四年的</w:t>
      </w:r>
      <w:r>
        <w:rPr/>
        <w:t>LPGA</w:t>
      </w:r>
      <w:r>
        <w:rPr/>
        <w:t>冠軍。結果這一勝不得了，朴仁妃蛻變成另一層級的選手，美日兩地打出一波連續十三場比賽進前十的攻勢，包括兩座冠軍和六個第二。</w:t>
      </w:r>
    </w:p>
    <w:p>
      <w:pPr>
        <w:pStyle w:val="Web"/>
        <w:rPr/>
      </w:pPr>
      <w:r>
        <w:rPr/>
        <w:t>值得一提的是，就在十月中贏得</w:t>
      </w:r>
      <w:r>
        <w:rPr/>
        <w:t>Sime Darby LPGA Malaysia</w:t>
      </w:r>
      <w:r>
        <w:rPr/>
        <w:t>（馬來西亞女子賽）之前的這段期間，朴仁妃打出五個第二和一個第三名的恐怖成績，包括因業餘選手</w:t>
      </w:r>
      <w:r>
        <w:rPr/>
        <w:t>Lydia Ko</w:t>
      </w:r>
      <w:r>
        <w:rPr/>
        <w:t>（高寶璟）封后所留下來的</w:t>
      </w:r>
      <w:r>
        <w:rPr/>
        <w:t>CN Canadian Women's Open</w:t>
      </w:r>
      <w:r>
        <w:rPr/>
        <w:t>（加拿大女子公開賽）冠軍獎金，以及兩場日巡賽大賽和</w:t>
      </w:r>
      <w:r>
        <w:rPr/>
        <w:t>LPGA</w:t>
      </w:r>
      <w:r>
        <w:rPr/>
        <w:t>的英國女子公開賽，世界排名飆升至第五位。</w:t>
      </w:r>
    </w:p>
    <w:p>
      <w:pPr>
        <w:pStyle w:val="Web"/>
        <w:rPr/>
      </w:pPr>
      <w:r>
        <w:rPr/>
        <w:t>朴仁妃的發燙手感反而是在回家的</w:t>
      </w:r>
      <w:r>
        <w:rPr/>
        <w:t>LPGA KEB HanaBank Championship</w:t>
      </w:r>
      <w:r>
        <w:rPr/>
        <w:t>（韓亞錦標賽）才暫時打住，但隨後分別在揚昇</w:t>
      </w:r>
      <w:r>
        <w:rPr/>
        <w:t>LPGA</w:t>
      </w:r>
      <w:r>
        <w:rPr/>
        <w:t>台灣錦標賽、</w:t>
      </w:r>
      <w:r>
        <w:rPr/>
        <w:t>Lorena Ochoa Invitational</w:t>
      </w:r>
      <w:r>
        <w:rPr/>
        <w:t>（歐秋雅邀請賽），以及</w:t>
      </w:r>
      <w:r>
        <w:rPr/>
        <w:t>LPGA Tour Championship Ricoh Cup</w:t>
      </w:r>
      <w:r>
        <w:rPr/>
        <w:t>（日本</w:t>
      </w:r>
      <w:r>
        <w:rPr/>
        <w:t>LPGA</w:t>
      </w:r>
      <w:r>
        <w:rPr/>
        <w:t>巡迴錦標賽）名列第二，總計這個球季在世界各地共拿到十場第二名。</w:t>
      </w:r>
    </w:p>
    <w:p>
      <w:pPr>
        <w:pStyle w:val="Web"/>
        <w:rPr/>
      </w:pPr>
      <w:r>
        <w:rPr/>
        <w:t>從數據來看，朴仁妃顯然不太懂得如何把比賽收起來，否則冠軍也不會只有第二名的三分之一不到。儘管如此，除了以</w:t>
      </w:r>
      <w:r>
        <w:rPr/>
        <w:t>2,287,080</w:t>
      </w:r>
      <w:r>
        <w:rPr/>
        <w:t xml:space="preserve">美元登上美國獎金后之外，日本那邊的獎金收入也頗為豐富，合計兩地加起來的約三百一十三萬美元，僅僅差了去年全球贏得十二勝的曾雅妮二十五萬美元而已。 </w:t>
      </w:r>
    </w:p>
    <w:p>
      <w:pPr>
        <w:pStyle w:val="Web"/>
        <w:widowControl/>
        <w:spacing w:before="280" w:after="280"/>
        <w:rPr/>
      </w:pPr>
      <w:r>
        <w:rPr/>
        <w:t>只贏兩座冠軍便能成為史上第四位單季獎金超過二百萬美元的</w:t>
      </w:r>
      <w:r>
        <w:rPr/>
        <w:t>LPGA</w:t>
      </w:r>
      <w:r>
        <w:rPr/>
        <w:t>選手，顯示了朴仁妃在這個球季的過人之處，美中不足是未能錦上添花再成為首位贏得年度最佳球員的韓國選手，不過至少在平均最低桿獎擊敗路易絲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photos/&#39640;&#29246;&#22827;-no-8-&#21934;&#23395;&#21313;&#20491;&#31532;&#20108;-&#26420;&#20161;&#22915;&#21109;&#36896;&#21478;&#39006;&#32000;&#37636;-photo-23441945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2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2-24T05:42:00Z</dcterms:modified>
  <cp:revision>2</cp:revision>
  <dc:subject/>
  <dc:title> </dc:title>
</cp:coreProperties>
</file>