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賽落幕 台將總檢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0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四輪打完，台灣好手曾雅妮最後以第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名作收，雖然成績不盡理想，但回到自己家鄉打球，感動更多，妮妮表示，球迷的熱情支持，將是是她未來擺脫低潮的動力，至於其它的台將，表現最佳的龔怡萍拿下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名，年輕新秀們幾乎都排在後段班，不過對他們來說，參加這種大賽已經收穫良多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擺脫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大爆桿低潮，曾雅妮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都繳出平標準桿的佳績，即使最後僅僅排名第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，但回到家鄉打球，內心情感激動不言而喻，回想起以前來到球場練球，最大動力是到賣店吃東西，歷經起落過程，妮妮現在的心境，當然有所不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持續尋找打高球的熱情，也正是給了許多台灣小將前進的良好典範，台灣選手除了龔怡萍排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，其餘年輕小將都落居後段班，不過能跟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世界頂尖好手，同場過招，小選手們直言，真的收穫不少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藉由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競技舞台，在高張力的比賽中學習成長，盼望能有更多台灣小將，在未來女子世界高球界，打出屬於自己的一片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4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8T03:41:00Z</dcterms:modified>
  <cp:revision>2</cp:revision>
  <dc:subject/>
  <dc:title> </dc:title>
</cp:coreProperties>
</file>