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坦言受創 網友給予鼓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兩年力圖東山再起的曾雅妮，上周英國女子公開賽被淘汰後，悄悄回到奧蘭多家中神隱多日。昨天她突然在臉書寫了近千字，訴說欲振乏力所受到的打擊，且首度坦承，被自己打敗時覺得很丟臉，不敢面對任何人。這篇留言</w:t>
      </w:r>
      <w:r>
        <w:rPr>
          <w:rFonts w:cs="新細明體;PMingLiU" w:ascii="新細明體;PMingLiU" w:hAnsi="新細明體;PMingLiU"/>
          <w:kern w:val="0"/>
        </w:rPr>
        <w:t>PO</w:t>
      </w:r>
      <w:r>
        <w:rPr>
          <w:rFonts w:ascii="新細明體;PMingLiU" w:hAnsi="新細明體;PMingLiU" w:cs="新細明體;PMingLiU"/>
          <w:kern w:val="0"/>
        </w:rPr>
        <w:t>上網不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就有逾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人按讚，紛紛留言給她加油鼓勵，也讓人相當不捨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留言表示，自己知道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是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來最大問題，有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％是出在心理層面。練習時打很好，一到比賽頭腦與身體就不聽使喚；站在梯台上是害怕、膽怯、沒有勇氣，原以為美國公開賽準備好了，卻又再度被自己打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英國女子公開賽她連續兩年被淘汰，更是莫大的打擊，她說：「我好喜歡這個球場，但在球場上打到快打不下去，沒有信心與勇氣打下一桿，這對我是很大的打擊。我都是被自己狠狠打敗，覺得好丟臉，不敢面對任何人，哭得很難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場古老大賽受傷的她，打完後傷心返回美國奧蘭多的家休息。她表示，本來想回台走走，但後來選擇回奧蘭多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不碰球桿，這幾天開始練球，心中開始擔心又開心，真的好矛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還沒走出內心受創的苦痛，她仍引述前南非黑人總統曼德拉的話自我勉勵：「生命最棒的榮耀不在於永遠不曾失敗，而是每次失敗後再站起來。」她說：「我現在就是努力想站起來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7:00Z</dcterms:created>
  <dc:creator>33</dc:creator>
  <dc:description/>
  <dc:language>en-US</dc:language>
  <cp:lastModifiedBy>33</cp:lastModifiedBy>
  <dcterms:modified xsi:type="dcterms:W3CDTF">2014-07-25T08:41:00Z</dcterms:modified>
  <cp:revision>1</cp:revision>
  <dc:subject/>
  <dc:title> </dc:title>
</cp:coreProperties>
</file>