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農保公開賽，拉姆挑戰連三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一般四天、七十二洞的賽程，通常由星期四打到星期日，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超級盃的週日電視轉播，總獎金八百七十萬美元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今年將於一月二十五日起到二十八日，連續兩年都是從星期三打到星期六。去年，來自奧古斯塔的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在延長賽逆轉勝，加入美巡賽冠軍俱樂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決賽日，出發時落後五桿的李斯特，第三洞起連下四城，後九洞再抓下三記博蒂，包括收尾洞價值連城的十三呎推桿，另吞一個柏忌，打出全場並列最佳的六十六桿，繳卡成績為低於標準桿十五桿的二百七十三桿，接著足足等了將近兩小時，才有機會與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新生代好手札拉托瑞斯原本有機會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突破美巡賽首勝，不過週六下午在第六洞博蒂後，接著連打了十二個平標準桿，其中三個五桿洞均無功而返，也讓來自奧古斯塔的同胞選手李斯特有機可乘，最後在比賽進入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標準桿五桿的第十八洞爭奪冠軍，開球雙雙掉進球道沙坑，但李斯特第三桿打出絕紗好球，留下一呎的輕鬆博蒂，最後看著札拉托瑞斯的十三呎博蒂失手，總計共歷經了二百零六場比賽，贏得生涯首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一年，李斯特的勝場仍然維持在一冠。本周以世界排名九十二位，衛冕出戰。李斯特期待成為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以來第一個成功衛冕者。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到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，伍茲連續四次在托瑞松林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星期，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在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打出低於標準四桿的六十八桿，以總成績低於標準二十七桿，贏得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美巡本土開幕戰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三個星期前，他才在夏威夷贏了美巡開年賽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在托瑞松林的表現卓越，除了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奪冠，過去四屆賽事的戰績分別為：排名第五、第二、第七與第三，另外還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下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賽前兩回合將在托瑞松林的南球場、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兩座球場進行預賽，最後兩回合則在南球場進行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9:00Z</dcterms:created>
  <dc:creator>user</dc:creator>
  <dc:description/>
  <cp:keywords/>
  <dc:language>en-US</dc:language>
  <cp:lastModifiedBy>user</cp:lastModifiedBy>
  <dcterms:modified xsi:type="dcterms:W3CDTF">2023-02-02T01:59:00Z</dcterms:modified>
  <cp:revision>2</cp:revision>
  <dc:subject/>
  <dc:title> </dc:title>
</cp:coreProperties>
</file>