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十六強出爐！艾莉雅打敗柯達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在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進行的女子美巡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星期五完成第三天的小組賽。前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對戰衛冕的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兩人互有往來，茱塔努岡在第十六洞抓鳥取得先機，最終就以贏一洞，三戰皆捷的取得十六強名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戰皆捷的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與上周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冠軍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兩人的高峰對決，絲塔克以贏兩洞剩一洞，前進十六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球后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韓國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、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、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、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都以三戰皆捷的戰績，進入十六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在正規賽以輸一洞敗給了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，兩人小組賽成績皆為兩勝一負，西郷真央在延長加洞賽抓鳥，取得十六強一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女將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先在正規賽戰勝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，接著於回到影溪球場第一洞進行延長賽，就打敗華裔美國人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，也取得晉級十六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表現，其實就是我在巡迴賽一直在做的事情。我認為比賽就是堅持到底的戰鬥。」考芙琳說：「我會繼續堅持下去，直到我精疲力竭，無力為止。所以明天、後天、我希望能打到最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俄羅斯選手</w:t>
      </w:r>
      <w:r>
        <w:rPr>
          <w:rFonts w:cs="Helvetica" w:ascii="Helvetica" w:hAnsi="Helvetica"/>
          <w:color w:val="232A31"/>
          <w:sz w:val="30"/>
          <w:szCs w:val="30"/>
        </w:rPr>
        <w:t>Nataliya Guseva</w:t>
      </w:r>
      <w:r>
        <w:rPr>
          <w:rFonts w:ascii="Helvetica" w:hAnsi="Helvetica" w:cs="Helvetica"/>
          <w:color w:val="232A31"/>
          <w:sz w:val="30"/>
          <w:szCs w:val="30"/>
        </w:rPr>
        <w:t>（娜塔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塞娃）以贏一洞打敗瑞士女將</w:t>
      </w:r>
      <w:r>
        <w:rPr>
          <w:rFonts w:cs="Helvetica" w:ascii="Helvetica" w:hAnsi="Helvetica"/>
          <w:color w:val="232A31"/>
          <w:sz w:val="30"/>
          <w:szCs w:val="30"/>
        </w:rPr>
        <w:t>Albane Valenzuela</w:t>
      </w:r>
      <w:r>
        <w:rPr>
          <w:rFonts w:ascii="Helvetica" w:hAnsi="Helvetica" w:cs="Helvetica"/>
          <w:color w:val="232A31"/>
          <w:sz w:val="30"/>
          <w:szCs w:val="30"/>
        </w:rPr>
        <w:t>（艾班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蓮瑞拉），以兩點五分，小組戰比分出線、進入十六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不敵西班牙選手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，希甘達則以兩分，取得這一組出線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分出線的還有澳洲選手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、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、華裔美國人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對上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兩人戰到第十七洞，瑪奎兒以贏兩洞剩一洞，取得這一分，只不過仍不敵三戰皆捷的韓德森，無緣十六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十六強名單出爐：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茱塔努岡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安羅林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德森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絲塔克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世煐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考芙琳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奇莉雅柯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金阿林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蒂卡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古塞娃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郷真央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尹天琪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希甘達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莎格史壯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海</w:t>
      </w:r>
      <w:r>
        <w:rPr>
          <w:rFonts w:cs="Helvetica" w:ascii="Helvetica" w:hAnsi="Helvetica"/>
          <w:color w:val="232A31"/>
          <w:sz w:val="30"/>
          <w:szCs w:val="30"/>
        </w:rPr>
        <w:t>vs.</w:t>
      </w:r>
      <w:r>
        <w:rPr>
          <w:rFonts w:ascii="Helvetica" w:hAnsi="Helvetica" w:cs="Helvetica"/>
          <w:color w:val="232A31"/>
          <w:sz w:val="30"/>
          <w:szCs w:val="30"/>
        </w:rPr>
        <w:t>波蒂兒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5:00Z</dcterms:created>
  <dc:creator>user</dc:creator>
  <dc:description/>
  <cp:keywords/>
  <dc:language>en-US</dc:language>
  <cp:lastModifiedBy>user</cp:lastModifiedBy>
  <dcterms:modified xsi:type="dcterms:W3CDTF">2025-04-07T01:05:00Z</dcterms:modified>
  <cp:revision>2</cp:revision>
  <dc:subject/>
  <dc:title> </dc:title>
</cp:coreProperties>
</file>