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初訪辛辛那提，領銜出戰皇后城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910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終於擁吻</w:t>
      </w:r>
      <w:r>
        <w:rPr>
          <w:rFonts w:cs="Helvetica" w:ascii="Helvetica" w:hAnsi="Helvetica"/>
          <w:color w:val="232A31"/>
          <w:sz w:val="30"/>
          <w:szCs w:val="30"/>
        </w:rPr>
        <w:t>Solheim Cup</w:t>
      </w:r>
      <w:r>
        <w:rPr>
          <w:rFonts w:ascii="Helvetica" w:hAnsi="Helvetica" w:cs="Helvetica"/>
          <w:color w:val="232A31"/>
          <w:sz w:val="30"/>
          <w:szCs w:val="30"/>
        </w:rPr>
        <w:t>（索罕盃）了，雖然上週日下午的個人賽以六剩四的懸殊比數落敗，不過團體賽三戰全勝，總計歷經四度參賽才首度幫助美國隊贏球，現在試圖把那股氣勢帶到本週登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辛辛那提之戰－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，繼續挑戰本季的第七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能說柯達生不逢時，剛好碰到歐洲隊盛世，過去三屆索罕盃戰績分別為三勝一和、兩勝兩敗和兩勝兩敗，竟然沒有一次站上頒獎台，但今年帶領球隊在前兩回合取得領先四分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在個人賽擔任開路先鋒，卻遭到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痛宰，隨後美國隊陷入苦戰，其中決定勝負的六到十點優勢一度全倒像歐洲隊那一邊，所幸終場有三點扳成平手，進而以十五點五比十二點五分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不可思議了！」柯達說道：「當所有人都在同一隊，索罕盃展現了高度的情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隨後和大部份的美國隊員一起慶祝勝利，週二才抵達辛辛那提，不過今年邁入第三屆的皇后城主場不再是大家熟悉的</w:t>
      </w:r>
      <w:r>
        <w:rPr>
          <w:rFonts w:cs="Helvetica" w:ascii="Helvetica" w:hAnsi="Helvetica"/>
          <w:color w:val="232A31"/>
          <w:sz w:val="30"/>
          <w:szCs w:val="30"/>
        </w:rPr>
        <w:t>Kenwood Country Club</w:t>
      </w:r>
      <w:r>
        <w:rPr>
          <w:rFonts w:ascii="Helvetica" w:hAnsi="Helvetica" w:cs="Helvetica"/>
          <w:color w:val="232A31"/>
          <w:sz w:val="30"/>
          <w:szCs w:val="30"/>
        </w:rPr>
        <w:t>（肯伍德鄉村俱樂部），而是鄰近的</w:t>
      </w:r>
      <w:r>
        <w:rPr>
          <w:rFonts w:cs="Helvetica" w:ascii="Helvetica" w:hAnsi="Helvetica"/>
          <w:color w:val="232A31"/>
          <w:sz w:val="30"/>
          <w:szCs w:val="30"/>
        </w:rPr>
        <w:t>TPC River's Bend</w:t>
      </w:r>
      <w:r>
        <w:rPr>
          <w:rFonts w:ascii="Helvetica" w:hAnsi="Helvetica" w:cs="Helvetica"/>
          <w:color w:val="232A31"/>
          <w:sz w:val="30"/>
          <w:szCs w:val="30"/>
        </w:rPr>
        <w:t>（河套球），但對柯達來說並沒差，因為這是她首度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柯達，六月前幾乎所向無敵，打出一波八戰六勝的瘋狂氣勢，包括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在內的五連勝。看起來這應該是屬於柯達的超級球季，沒想接連在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吞下三場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季中五場比賽的亂流，柯達眼看著就要拿下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結果搞砸剩五洞領先兩桿的優勢，並倒輸了兩桿，不過上週如願嘗到索罕盃的勝利滋味，接著領銜主演皇后城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皇后城之戰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尾盤只打出七十一桿，遭到六十九桿的哈兒追平，但順利在延長賽第二洞守住勝利果實，今年的衛冕之旅將面臨不同球場的考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參賽陣容堅強，其他知名球星還有新科名人堂成員和英國女子公開賽冠軍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美國女子公開賽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，以及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去年在此展現問鼎冠軍的實力，前兩回合分別攻下六十六和六十四桿，取得領先地位，可惜後兩回合沒打好，最後以五桿之差並列第五，本週回來挑戰更上層樓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6:00Z</dcterms:created>
  <dc:creator>user</dc:creator>
  <dc:description/>
  <cp:keywords/>
  <dc:language>en-US</dc:language>
  <cp:lastModifiedBy>user</cp:lastModifiedBy>
  <dcterms:modified xsi:type="dcterms:W3CDTF">2024-09-20T01:06:00Z</dcterms:modified>
  <cp:revision>2</cp:revision>
  <dc:subject/>
  <dc:title> </dc:title>
</cp:coreProperties>
</file>