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女子世界排名行程起跑，日立慈善盃揭開亞洲賽季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19</w:t>
      </w:r>
    </w:p>
    <w:p>
      <w:pPr>
        <w:pStyle w:val="Normal"/>
        <w:rPr/>
      </w:pPr>
      <w:r>
        <w:rPr/>
        <w:drawing>
          <wp:inline distT="0" distB="0" distL="0" distR="0">
            <wp:extent cx="5258435" cy="2951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相較於男子高壇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球季已經進行四場比賽，女子選手還在放假當中，不過本週終於要開工了，先是美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巡迴賽在佛羅里達上演有「冠中冠」之稱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iamond Resorts Tournament of Champions presented by IO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冠軍賽），接著數小時後在地球另一端的台灣，日立慈善盃女子高爾夫菁英賽展開亞洲女子高壇的序幕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儘管如此，女子世界排名繼續向前滾動，只是在沒有參加比賽的情況下，平均積分自然往下掉，像當今球后高真榮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in Young K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從原本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9.3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減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9.1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，不過排名在後的朴城炫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ung Hyun Par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少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0.0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，兩人差距縮小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.6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二十四歲的高真榮，去年單季勇奪五勝，包括兩場百分級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大賽，目前戶頭內的總分高達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466.5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，而朴城炫只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305.9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。總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，高真榮共有三十五週名列世界第一，加上今年的兩週，至今在位三十七週，史上排名第六，接下來將挑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nnika Sorensta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阿妮卡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索倫絲坦）的六十週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自從女子世界排名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二月二十一日公佈以來，共誕生了十四位球后，其中已退役的墨西哥女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orena Ocho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蘿蓮娜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歐秋雅）統治一百五十八週最久，再來是我國選手曾雅妮的連續一百零九週，另有朴仁妃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nbee Par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和高寶璟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ydia K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突破百週關卡，分別為一百零六和一百零四週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值得一提的是，過去兩年多來女子高壇出現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riya Jutanugar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艾莉雅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茱塔努岡）、柳簫然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o Yeon Ry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朴城炫、馮珊珊等新的球后名字，甚至朴仁妃也上演鳳還巢的戲碼，不過隨著高真榮的崛起，球后爭霸戰有可能暫時定於一尊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高真榮並沒有急著展開新球季，朴城炫亦然，兩人本週均未出現在佛羅里達的開幕戰，意味著緊追在後的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elly Kord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奈莉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柯達），有機會在下週出爐的世界排名攻佔老二的位置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即將邁入第十二屆的日立慈善盃，每年都吸引不少國際選手前來踢館，去年封后的泰國女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rinda Phok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帕琳達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波康）獨得十分。今年陣容包括兩位備受期待的日本新生代好手岡山絵里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Eri Okayam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和比嘉真美子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miko Hi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上季獎金榜分居十二和十八，而旅外台灣選手盧曉晴、姚宣榆、蔡佩穎、李旻、程思嘉等人也將捍衛主場榮耀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0:56:00Z</dcterms:created>
  <dc:creator>user</dc:creator>
  <dc:description/>
  <cp:keywords/>
  <dc:language>en-US</dc:language>
  <cp:lastModifiedBy>user</cp:lastModifiedBy>
  <dcterms:modified xsi:type="dcterms:W3CDTF">2020-01-15T00:56:00Z</dcterms:modified>
  <cp:revision>2</cp:revision>
  <dc:subject/>
  <dc:title> </dc:title>
</cp:coreProperties>
</file>