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多明尼加錦標賽升等，冠軍外帶名人賽入場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3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受到新冠肺炎病毒疫情影響，原定三月底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多明尼加錦標賽），延至本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珊瑚高爾夫俱樂部）登場，不過反而升等為五百分級的聯邦快遞盃賽事，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aeme McDow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雷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道威爾）將回來衛冕冠軍大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去年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Dell Technologies Match P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比洞賽）同週進行的賽事，麥克道威爾四天強攻低於標準桿十八桿，贏得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yakoba Golf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亞柯巴菁英賽）後的首勝，原本只有美巡賽半卡遞補權，瞬間躍居冠軍種子選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位世界排名暫居五十九的前美國公開賽冠軍，今年開季狀況不錯，第二次登台演出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udi International powered by SoftBank Investment Adviso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烏地國際賽）擊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，不過疫情過後表現乏善可陳，最近更連吞四場淘汰，包括上週的美國公開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本週歐巡賽安排了之前同樣受到疫情延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爾蘭公開賽），而且麥克道威爾還是主辦人，不過幾經考量，他決定中斷個人在國家公開賽的連續十八年參賽紀錄，就近衛冕多明尼加錦標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於一般五百分級賽事都是六百萬美元起跳的規模，多明尼加只有四百萬美元，但隨著同週不再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大賽，今年獲得升等，意味著週日下午的冠軍選手，將可以獲邀參加明年的名人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世界排名四十三的瑞典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nrik Ste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亨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坦森）成為場中第一高手，再來是五十四名的加拿大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ckenzie Hugh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肯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修斯），去年以一桿之差落敗，本週試圖挑戰更上層樓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暫居光巡賽積分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Zalato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），上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高爾夫俱樂部）並列第六，世界排名挺進百大行列的七十六名，接下來若能把握住有限的美巡賽出場機會，將有利於他取得臨時會員資格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55:00Z</dcterms:created>
  <dc:creator>user</dc:creator>
  <dc:description/>
  <cp:keywords/>
  <dc:language>en-US</dc:language>
  <cp:lastModifiedBy>user</cp:lastModifiedBy>
  <dcterms:modified xsi:type="dcterms:W3CDTF">2020-09-25T00:55:00Z</dcterms:modified>
  <cp:revision>2</cp:revision>
  <dc:subject/>
  <dc:title> </dc:title>
</cp:coreProperties>
</file>