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琳領先福特錦標賽，錢珮芸第二回合一桿落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3919855" cy="220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星期五在亞歷桑那州的</w:t>
      </w:r>
      <w:r>
        <w:rPr>
          <w:rFonts w:cs="Helvetica" w:ascii="Helvetica" w:hAnsi="Helvetica"/>
          <w:color w:val="232A31"/>
          <w:sz w:val="30"/>
          <w:szCs w:val="30"/>
        </w:rPr>
        <w:t>Seville Golf and Country Club</w:t>
      </w:r>
      <w:r>
        <w:rPr>
          <w:rFonts w:ascii="Helvetica" w:hAnsi="Helvetica" w:cs="Helvetica"/>
          <w:color w:val="232A31"/>
          <w:sz w:val="30"/>
          <w:szCs w:val="30"/>
        </w:rPr>
        <w:t>（塞維爾高爾夫鄉村俱樂部）狂飆低於標準十一桿的六十一桿，以總成績低於標準十四桿，躍居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第二回合領先榜。台灣女將錢珮芸以低標十三桿，一桿落後、暫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葛琳今天在塞維爾球場有不錯的開始，第二洞啟動攻勢，抓下首鳥，接著於第五、第七與第八洞收獲四鳥，轉場後又在第十洞射下一鳥，葛琳在第十三到第十八洞連抓六鳥，最終交出十一鳥的六十一桿佳績，以低標十四桿的一百三十桿，一桿優勢，衝上三十六洞成績榜首位，有機會挑戰今年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錯過了第一個短推桿，當時我想，『哦，好吧，沒關係，』」葛琳說：「我確實利用球洞較短的優勢，推進了幾個非常長的推桿，果嶺還是那麼堅硬，但是場地條件感覺非常好，我就這樣度過了一個非常美好的早晨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葛琳，今年三月初贏得</w:t>
      </w:r>
      <w:r>
        <w:rPr>
          <w:rFonts w:cs="Helvetica" w:ascii="Helvetica" w:hAnsi="Helvetica"/>
          <w:color w:val="232A31"/>
          <w:sz w:val="30"/>
          <w:szCs w:val="30"/>
        </w:rPr>
        <w:t>H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從選手的成績可見，塞維爾球場將是一場獵鳥大戰，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全場抓九鳥、交出無柏忌的六十三桿，我國女將錢珮芸今天抓七鳥；無柏忌，交出低標七桿的六十五桿，兩人同以低標十三桿的一百三十一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國女將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今天打出低標五桿的六十七桿，與交出六十八桿的西班牙選手</w:t>
      </w:r>
      <w:r>
        <w:rPr>
          <w:rFonts w:cs="Helvetica" w:ascii="Helvetica" w:hAnsi="Helvetica"/>
          <w:color w:val="232A31"/>
          <w:sz w:val="30"/>
          <w:szCs w:val="30"/>
        </w:rPr>
        <w:t>Azahara Munoz</w:t>
      </w:r>
      <w:r>
        <w:rPr>
          <w:rFonts w:ascii="Helvetica" w:hAnsi="Helvetica" w:cs="Helvetica"/>
          <w:color w:val="232A31"/>
          <w:sz w:val="30"/>
          <w:szCs w:val="30"/>
        </w:rPr>
        <w:t>（艾莎哈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妮歐茲），兩人都以低標十二桿的一百三十二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女將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今天領先出發，交出低標兩桿的七十桿，與日本選手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，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德國選手</w:t>
      </w:r>
      <w:r>
        <w:rPr>
          <w:rFonts w:cs="Helvetica" w:ascii="Helvetica" w:hAnsi="Helvetica"/>
          <w:color w:val="232A31"/>
          <w:sz w:val="30"/>
          <w:szCs w:val="30"/>
        </w:rPr>
        <w:t>Caroline Masson</w:t>
      </w:r>
      <w:r>
        <w:rPr>
          <w:rFonts w:ascii="Helvetica" w:hAnsi="Helvetica" w:cs="Helvetica"/>
          <w:color w:val="232A31"/>
          <w:sz w:val="30"/>
          <w:szCs w:val="30"/>
        </w:rPr>
        <w:t>（卡洛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森），四人同以低標十一桿的一百三十三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試圖挑戰三連勝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今天擒獲一鷹、抓五鳥、交出三個柏忌的六十八桿，以低於標準十桿的一百三十四桿，成績榜暫居第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的一些失誤，最後以柏忌結束今天的比賽，感覺的確不太好。」柯達說：「但是總體來說，我仍然保持在標準桿以下，希望我能在周末給自己一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丟失世界第一頭銜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，星期五爆出七十三桿，以低標七桿的一百三十七桿，並列成績榜第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sz w:val="30"/>
          <w:szCs w:val="30"/>
        </w:rPr>
        <w:t>第二天的風力增強，並沒有減緩選手往前邁進的腳步，二十選手打出六十七桿以下，兩回合預賽結束，大會取低於標準五桿的一百三十九桿為晉級標準，並列六十四名、共有七十五人取得周末決賽資格</w:t>
      </w:r>
      <w:r>
        <w:rPr>
          <w:sz w:val="30"/>
          <w:szCs w:val="30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Caasauthorbylinecollapse">
    <w:name w:val="caas-author-byline-collaps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6:00Z</dcterms:created>
  <dc:creator>user</dc:creator>
  <dc:description/>
  <cp:keywords/>
  <dc:language>en-US</dc:language>
  <cp:lastModifiedBy>user</cp:lastModifiedBy>
  <dcterms:modified xsi:type="dcterms:W3CDTF">2024-04-01T01:06:00Z</dcterms:modified>
  <cp:revision>2</cp:revision>
  <dc:subject/>
  <dc:title> </dc:title>
</cp:coreProperties>
</file>