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王俊中第二天領先球王賽，長春王、球后戰登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32"/>
          <w:szCs w:val="32"/>
          <w:shd w:fill="FFFFFF" w:val="clear"/>
        </w:rPr>
      </w:pPr>
      <w:r>
        <w:rPr>
          <w:rFonts w:cs="Helvetica" w:ascii="Helvetica" w:hAnsi="Helvetica"/>
          <w:color w:val="6E7780"/>
          <w:sz w:val="32"/>
          <w:szCs w:val="32"/>
          <w:shd w:fill="FFFFFF" w:val="clear"/>
        </w:rPr>
        <w:t>2022</w:t>
      </w:r>
      <w:r>
        <w:rPr>
          <w:rFonts w:ascii="Helvetica" w:hAnsi="Helvetica" w:cs="Helvetica"/>
          <w:color w:val="6E7780"/>
          <w:sz w:val="32"/>
          <w:szCs w:val="32"/>
          <w:shd w:fill="FFFFFF" w:val="clear"/>
        </w:rPr>
        <w:t>年</w:t>
      </w:r>
      <w:r>
        <w:rPr>
          <w:rFonts w:cs="Helvetica" w:ascii="Helvetica" w:hAnsi="Helvetica"/>
          <w:color w:val="6E7780"/>
          <w:sz w:val="32"/>
          <w:szCs w:val="32"/>
          <w:shd w:fill="FFFFFF" w:val="clear"/>
        </w:rPr>
        <w:t>10</w:t>
      </w:r>
      <w:r>
        <w:rPr>
          <w:rFonts w:ascii="Helvetica" w:hAnsi="Helvetica" w:cs="Helvetica"/>
          <w:color w:val="6E7780"/>
          <w:sz w:val="32"/>
          <w:szCs w:val="32"/>
          <w:shd w:fill="FFFFFF" w:val="clear"/>
        </w:rPr>
        <w:t>月</w:t>
      </w:r>
      <w:r>
        <w:rPr>
          <w:rFonts w:cs="Helvetica" w:ascii="Helvetica" w:hAnsi="Helvetica"/>
          <w:color w:val="6E7780"/>
          <w:sz w:val="32"/>
          <w:szCs w:val="32"/>
          <w:shd w:fill="FFFFFF" w:val="clear"/>
        </w:rPr>
        <w:t>6</w:t>
      </w:r>
      <w:r>
        <w:rPr>
          <w:rFonts w:ascii="Helvetica" w:hAnsi="Helvetica" w:cs="Helvetica"/>
          <w:color w:val="6E7780"/>
          <w:sz w:val="32"/>
          <w:szCs w:val="32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32"/>
          <w:szCs w:val="32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32"/>
          <w:szCs w:val="32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32"/>
          <w:szCs w:val="32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32"/>
          <w:szCs w:val="32"/>
          <w:shd w:fill="FFFFFF" w:val="clear"/>
        </w:rPr>
        <w:t>上午</w:t>
      </w:r>
      <w:r>
        <w:rPr>
          <w:rFonts w:cs="Helvetica" w:ascii="Helvetica" w:hAnsi="Helvetica"/>
          <w:color w:val="6E7780"/>
          <w:sz w:val="32"/>
          <w:szCs w:val="32"/>
          <w:shd w:fill="FFFFFF" w:val="clear"/>
        </w:rPr>
        <w:t>7:0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照片／全國花園球場提供】王俊中連續兩天在全國花園球場打出七十五桿，以總成績一百五十桿，六桿差距，領先在「中台灣休閒地標」苗栗苑裡的全國花園鄉村俱樂部舉行的「第十二屆全國球王邀請賽」第二回合成績榜。地主選手吳志強今天打出八十桿，並列成績榜第三位，與領先者已經有八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去年在全國球王賽領先兩天，最後卻只名列第二。記取去年慘痛教訓，王俊中星期三在全國花園球場步步為營，在第一、第十三與第十六洞射下三鳥，交出五個柏忌的七十五桿，高標六桿的一百五十桿，取得三十六洞單獨領先的位置，離本屆台灣球王寶座更近一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第八屆台灣球王吳俊彥今天在第十一、第十三洞射下兩鳥，交出七十七桿成績卡，以一百五十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吳志強成為場中排名前五的唯一地主選手，今天抓下三隻小鳥，可惜第六洞出現嚴重失誤打三柏忌，最終交出八十桿成績，以兩回合一百五十八桿，與李培基、羅仕峰、吳瑞隆，四人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第五屆台灣球王王清章開局八十、今天打出八十一桿，以一百六十一桿，排名十一。在全國球場會員球王之爭，不過三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兩回合比賽的全國球后、與長春球王賽今天登場。施貴香今天打出八十二桿，取得第一回合單獨領先。</w:t>
      </w:r>
      <w:r>
        <w:rPr>
          <w:rFonts w:cs="Helvetica" w:ascii="Helvetica" w:hAnsi="Helvetica"/>
          <w:color w:val="232A31"/>
          <w:sz w:val="32"/>
          <w:szCs w:val="32"/>
        </w:rPr>
        <w:t>2015-21</w:t>
      </w:r>
      <w:r>
        <w:rPr>
          <w:rFonts w:ascii="Helvetica" w:hAnsi="Helvetica" w:cs="Helvetica"/>
          <w:color w:val="232A31"/>
          <w:sz w:val="32"/>
          <w:szCs w:val="32"/>
        </w:rPr>
        <w:t>七屆全國球后張廖妙君今天在第四、第五洞射下一對背靠背的小鳥，只可惜賺的沒有花的多，交出八十四桿成績卡，以兩桿差距，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許銀玲、謝欣穎與邱慧莉三人都以八十八桿成績，並列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長春球王的戰況方面，王春仁今天抓兩鳥，打出高標兩桿的七十四桿，以四桿優勢，取得第一天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呂金歡、黃朝欽兩位歷屆長春球王今天同樣也有兩鳥入帳，一起交出七十八桿成績，並列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去年全國球場球王李宗和今年轉戰不同組別的全國球王，開局射兩鳥，交出七十九桿，單獨位居第四。黃維垣打出八十桿，名列第五。黃益洲、邱仲鎮都以八十一桿，並列成績榜第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50:00Z</dcterms:created>
  <dc:creator>user</dc:creator>
  <dc:description/>
  <cp:keywords/>
  <dc:language>en-US</dc:language>
  <cp:lastModifiedBy>user</cp:lastModifiedBy>
  <dcterms:modified xsi:type="dcterms:W3CDTF">2022-10-06T00:55:00Z</dcterms:modified>
  <cp:revision>4</cp:revision>
  <dc:subject/>
  <dc:title> </dc:title>
</cp:coreProperties>
</file>