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輕井澤女子賽延長賽，菅沼菜菜日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煮熟的鴨子差點就飛走了！日本女將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八月十三日在長野縣</w:t>
      </w:r>
      <w:r>
        <w:rPr>
          <w:rFonts w:cs="Helvetica" w:ascii="Helvetica" w:hAnsi="Helvetica"/>
          <w:color w:val="232A31"/>
          <w:sz w:val="30"/>
          <w:szCs w:val="30"/>
        </w:rPr>
        <w:t>Karuizawa72 Kita Course</w:t>
      </w:r>
      <w:r>
        <w:rPr>
          <w:rFonts w:ascii="Helvetica" w:hAnsi="Helvetica" w:cs="Helvetica"/>
          <w:color w:val="232A31"/>
          <w:sz w:val="30"/>
          <w:szCs w:val="30"/>
        </w:rPr>
        <w:t>（輕井澤七十二北球場）進行的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最終決賽，打出低於標準三桿的六十九桿，與今天打出六十六桿的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，兩人在正規賽同以總成績低於標準十六桿，戰成平手，菅沼菜菜延長賽第二洞把握機會，贏得個人首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天領先三桿出發，卻面臨神谷空的步步逼宮，最終，菅沼菜菜抓三鳥、交出無柏忌的六十九桿，而神谷空則是七鳥、一柏忌的六十六桿，兩人同為低標十六桿的兩百桿，正規賽並列第一，需要進入延長賽分高下。在延長賽第一洞兩人都吞柏忌，延長賽第二洞，菅沼菜菜推進小鳥，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七月轉入職業，足足等了五年，菅沼菜菜終於站上頒獎台，高舉期待已久的冠軍盃。這段時間菅沼菜菜觀察到很多頂尖選手們的比賽，知道自己的不足，努力練習來成長。其中她也學習到如何讓一枝球桿可以有效的控制二十碼內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對所有的球桿都能做到這一點，譬如，我的挖起桿的距離是一百二十五碼，但是我努力將一百零五到一百二十五碼內，都能控制到位。」菅沼菜菜說：「我與排名前面的選手同組比賽時，我觀察到她們如何透過揮桿高度來有效控制擊球距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菅沼菜菜說：「如果你只能打出一種距離，你將會減少小鳥的機會，而你也無法成為頂尖的選手。當然這並不是一件容易的事，也因此，只要休賽期間，我就會徹底地重複練習，終於在賽場能有效發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女將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打出低標四桿的六十八桿，以低標十三桿的成績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野澤真央（</w:t>
      </w:r>
      <w:r>
        <w:rPr>
          <w:rFonts w:cs="Helvetica" w:ascii="Helvetica" w:hAnsi="Helvetica"/>
          <w:color w:val="232A31"/>
          <w:sz w:val="30"/>
          <w:szCs w:val="30"/>
        </w:rPr>
        <w:t>Mao Nozawa</w:t>
      </w:r>
      <w:r>
        <w:rPr>
          <w:rFonts w:ascii="Helvetica" w:hAnsi="Helvetica" w:cs="Helvetica"/>
          <w:color w:val="232A31"/>
          <w:sz w:val="30"/>
          <w:szCs w:val="30"/>
        </w:rPr>
        <w:t>）打出六十八桿，以低標十二桿的兩百零四桿，單獨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若林舞衣子（</w:t>
      </w:r>
      <w:r>
        <w:rPr>
          <w:rFonts w:cs="Helvetica" w:ascii="Helvetica" w:hAnsi="Helvetica"/>
          <w:color w:val="232A31"/>
          <w:sz w:val="30"/>
          <w:szCs w:val="30"/>
        </w:rPr>
        <w:t>Maiko Wakabayashi</w:t>
      </w:r>
      <w:r>
        <w:rPr>
          <w:rFonts w:ascii="Helvetica" w:hAnsi="Helvetica" w:cs="Helvetica"/>
          <w:color w:val="232A31"/>
          <w:sz w:val="30"/>
          <w:szCs w:val="30"/>
        </w:rPr>
        <w:t>）也是六十八桿，與打出六十九桿的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、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、七十一桿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四人同以低標十一桿的兩百零五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吳佳晏今天打出低標五桿的六十七桿，以總成績低標九桿的兩百零七桿，成績榜排名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06:00Z</dcterms:created>
  <dc:creator>user</dc:creator>
  <dc:description/>
  <cp:keywords/>
  <dc:language>en-US</dc:language>
  <cp:lastModifiedBy>user</cp:lastModifiedBy>
  <dcterms:modified xsi:type="dcterms:W3CDTF">2023-08-14T01:06:00Z</dcterms:modified>
  <cp:revision>2</cp:revision>
  <dc:subject/>
  <dc:title> </dc:title>
</cp:coreProperties>
</file>