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馬亞柯巴開季，尼曼開局狂飆五十九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730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Jon Ferrey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打三天、總獎金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開幕戰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，二月二日在墨西哥的</w:t>
      </w:r>
      <w:r>
        <w:rPr>
          <w:rFonts w:cs="Helvetica" w:ascii="Helvetica" w:hAnsi="Helvetica"/>
          <w:color w:val="232A31"/>
          <w:sz w:val="30"/>
          <w:szCs w:val="30"/>
        </w:rPr>
        <w:t>El Camaleon Golf Club</w:t>
      </w:r>
      <w:r>
        <w:rPr>
          <w:rFonts w:ascii="Helvetica" w:hAnsi="Helvetica" w:cs="Helvetica"/>
          <w:color w:val="232A31"/>
          <w:sz w:val="30"/>
          <w:szCs w:val="30"/>
        </w:rPr>
        <w:t>（艾爾卡馬隆高爾夫俱樂部）揭開序幕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狂飆五十九桿，成為第二位打破六十桿的利夫選手，也單獨領先第一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今天從第二洞出發，在第三到第七洞連抓五鳥、休息一洞後，在第九、第十洞射下一對背靠背的小鳥後，於第十一洞擒獲一頭老鷹，接著於第十三、第十五與第十七洞又收穫三隻小鳥，全場交出一鷹、十鳥、無柏忌的五十九桿，取得五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顯然是一場精采比賽，我從一開始就打得很扎實，而且沒有停止的越打越好，」尼曼說：「當我打到低於標準十二桿的時候，我不知道球場標準桿是七十二，還是七十一桿，我沒有去想這個數學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人們開始說：『加油，拿下五十八桿。』我才知道這是一個七十一桿的球場。」二十五歲的尼曼說道。「哇，我就在那裡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，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在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最後一回合打出五十八桿，寫下第一人的紀錄。美國好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全場射下七鳥，交出低標七桿的六十四桿，排名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排名第三，交出抓八鳥、交出兩個柏忌的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利夫初登場抓下七鳥、兩柏忌，與英格蘭雙雄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、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，三人同以低標五桿的六十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尼曼領軍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，智利同胞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打出七十三桿、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交卡六十八桿，以總成績低於標準十三桿，團隊單獨排名第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打出七十桿，資格考狀元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交卡六十九桿、今天排名第四的布蘭德，與「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戰隊」瑞德、隊長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美國選手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，兩隊同以低標八桿，並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領軍的</w:t>
      </w:r>
      <w:r>
        <w:rPr>
          <w:rFonts w:cs="Helvetica" w:ascii="Helvetica" w:hAnsi="Helvetica"/>
          <w:color w:val="232A31"/>
          <w:sz w:val="30"/>
          <w:szCs w:val="30"/>
        </w:rPr>
        <w:t>Legion XIII GC</w:t>
      </w:r>
      <w:r>
        <w:rPr>
          <w:rFonts w:ascii="Helvetica" w:hAnsi="Helvetica" w:cs="Helvetica"/>
          <w:color w:val="232A31"/>
          <w:sz w:val="30"/>
          <w:szCs w:val="30"/>
        </w:rPr>
        <w:t>（第十三軍團），剛轉職業的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平標準七十一桿、英格蘭人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七十二桿，團隊以低標四桿的成績，暫居第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7:00Z</dcterms:created>
  <dc:creator>user</dc:creator>
  <dc:description/>
  <cp:keywords/>
  <dc:language>en-US</dc:language>
  <cp:lastModifiedBy>user</cp:lastModifiedBy>
  <dcterms:modified xsi:type="dcterms:W3CDTF">2024-02-05T01:07:00Z</dcterms:modified>
  <cp:revision>2</cp:revision>
  <dc:subject/>
  <dc:title> </dc:title>
</cp:coreProperties>
</file>