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札拉托瑞斯恢復健康，一切正往好的方向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間拉回到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聯邦快遞盃季後賽首部曲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及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同樣來自達拉斯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歷經三洞延長賽後終於迎來生涯首座美巡賽冠軍，一掃兩年來多次屈居第二，包括三度與大賽失之交臂的悶氣，並躍居聯邦快遞盃積分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札拉托瑞斯僅僅開心了幾天，隨後因椎間盤突出症狀導致背痛，接連被迫退出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原本有機會以首號種子爭奪一千八百萬美元的聯邦快遞盃，最後只能拿到第三十名安慰獎的五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札拉托瑞斯再也沒有參加任何比賽，直到去年初才在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正式復出，初登場並列十一，後來在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更繳出第四名的佳績，不過事後回顧，提前重返圍繩是項災難性的決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原來札拉托瑞斯當時尚未完全恢復健康，接著又硬撐了三場比賽，成績分別為並列五十三、七十三和並列五十九，後者還是只有六十四人參加的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，結果名人賽再也打不了，隔週宣佈將進行背部手術，球季確定再次報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札拉托瑞斯記取教訓，這回確定身體狀況百分之百才重返工作崗位，期間也調整自己的揮桿動作，雖然去年底在伍茲另外主辦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敬陪末座，但今年開季愈打愈好，前三次出賽成績為淘汰、並列三十四和並列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豐功偉業，加上去年在捷恩斯的優異表現，札拉托瑞斯上週又獲得老虎的外卡，得以出現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的七十人陣容中，週日下午一度攻佔領先榜，最後也打出足以贏球的成績，無奈運氣不佳，偏偏遇上當天狂飆六十一桿的日本選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終場以三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札拉托瑞斯週四還面臨親人離世的消息，但他強忍著悲痛的心情應戰，並靠著第三回合強攻六十五桿，追到只差兩桿，可惜無緣搶下生涯第二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札拉托瑞斯的這個第二名來得非常及時，除了獲得一百八十萬美元的豐厚獎金之外，跌破五十名外的世界排名也回升至三十二位，在決定下一場招牌賽資格的前十排名賽（</w:t>
      </w:r>
      <w:r>
        <w:rPr>
          <w:rFonts w:cs="Helvetica" w:ascii="Helvetica" w:hAnsi="Helvetica"/>
          <w:color w:val="232A31"/>
          <w:sz w:val="30"/>
          <w:szCs w:val="30"/>
        </w:rPr>
        <w:t>Aon Next 10</w:t>
      </w:r>
      <w:r>
        <w:rPr>
          <w:rFonts w:ascii="Helvetica" w:hAnsi="Helvetica" w:cs="Helvetica"/>
          <w:color w:val="232A31"/>
          <w:sz w:val="30"/>
          <w:szCs w:val="30"/>
        </w:rPr>
        <w:t>）更躍居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自己每週都在進步，我知道我要持續做同樣的事。」現年二十七歲的札拉托瑞斯說道：「家裡已經有很多銀牌了，所以並不想要再次第二名，但我才剛剛恢復健康，顯然我們正往對的方向走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6:00Z</dcterms:created>
  <dc:creator>user</dc:creator>
  <dc:description/>
  <cp:keywords/>
  <dc:language>en-US</dc:language>
  <cp:lastModifiedBy>user</cp:lastModifiedBy>
  <dcterms:modified xsi:type="dcterms:W3CDTF">2024-02-20T01:06:00Z</dcterms:modified>
  <cp:revision>2</cp:revision>
  <dc:subject/>
  <dc:title> </dc:title>
</cp:coreProperties>
</file>