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利領先嘉信挑戰賽，台灣雙雄晉級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本周來到達拉斯的</w:t>
      </w:r>
      <w:r>
        <w:rPr>
          <w:rFonts w:cs="Helvetica" w:ascii="Helvetica" w:hAnsi="Helvetica"/>
          <w:color w:val="232A31"/>
          <w:sz w:val="30"/>
          <w:szCs w:val="30"/>
        </w:rPr>
        <w:t>Colonial Country Club</w:t>
      </w:r>
      <w:r>
        <w:rPr>
          <w:rFonts w:ascii="Helvetica" w:hAnsi="Helvetica" w:cs="Helvetica"/>
          <w:color w:val="232A31"/>
          <w:sz w:val="30"/>
          <w:szCs w:val="30"/>
        </w:rPr>
        <w:t>（殖民地鄉村俱樂部）進行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，美國選手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星期五在最後一洞因天候因素等待了七十分鐘，最終打出低標六桿的六十四桿，以總成績低於標準十桿，躍居第二回合單獨領先者。台灣雙雄俞俊安和潘政琮，本周雙雙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萊利今天從球場第十洞出發，在第十五、第十六洞啟動抓下一對背靠背的小鳥，在轉場前後的第十八、第一跟第二洞連下三城，加上第六洞的今天第六鳥，交出無柏忌的六十四桿，以低標十桿的一百三十桿，三十六洞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因為我剛好餓了，等待的時候吃了一些食物，這其實相當好，」提到最後一推，萊利說：「幸運的是，這是一個三呎的上坡推桿。我並沒有感覺到太大的壓力。我走過去，推進洞，結束這一回合。是的，第三桿切的時候，我就知道是一桿漂亮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萊利切球後，走上果嶺標誌球位，由於球場周圍有雷電，比賽因此鳴笛暫停，比賽延遲期間和抵賽恢復後，場上下起短暫小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最後三洞連抓三鳥，全場擒獲一鷹、抓六鳥、三柏忌，追上全場抓五鳥的</w:t>
      </w:r>
      <w:r>
        <w:rPr>
          <w:rFonts w:cs="Helvetica" w:ascii="Helvetica" w:hAnsi="Helvetica"/>
          <w:color w:val="232A31"/>
          <w:sz w:val="30"/>
          <w:szCs w:val="30"/>
        </w:rPr>
        <w:t>Hayden Buckley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利），兩人同樣交出低標五桿的六十五桿，以低標八桿的一百三十二桿，並列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四桿，與交卡六十六桿的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、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三人都以低標六桿的一百三十四桿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是一個五人小組，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今天打出六十七桿、美國選手</w:t>
      </w:r>
      <w:r>
        <w:rPr>
          <w:rFonts w:cs="Helvetica" w:ascii="Helvetica" w:hAnsi="Helvetica"/>
          <w:color w:val="232A31"/>
          <w:sz w:val="30"/>
          <w:szCs w:val="30"/>
        </w:rPr>
        <w:t>Kevin Tway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崔伊）交卡六十六桿、</w:t>
      </w:r>
      <w:r>
        <w:rPr>
          <w:rFonts w:cs="Helvetica" w:ascii="Helvetica" w:hAnsi="Helvetica"/>
          <w:color w:val="232A31"/>
          <w:sz w:val="30"/>
          <w:szCs w:val="30"/>
        </w:rPr>
        <w:t>Robby Shelton</w:t>
      </w:r>
      <w:r>
        <w:rPr>
          <w:rFonts w:ascii="Helvetica" w:hAnsi="Helvetica" w:cs="Helvetica"/>
          <w:color w:val="232A31"/>
          <w:sz w:val="30"/>
          <w:szCs w:val="30"/>
        </w:rPr>
        <w:t>（洛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爾頓）、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、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，總成績都是低標五桿的一百三十五桿，落後領先者已經有五桿之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球王級的「達拉斯地主」，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天打出六十五桿，以低標三桿的一百三十七桿，並列第十五位。前世界第一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交卡六十七桿，與連續兩天打出六十九桿的我國選手俞俊安，都以低標兩桿的一百三十八桿，並列在第二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潘政琮今天打出七十桿，以低標一桿的一百三十九桿，並列在第三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打出六十五桿取得領先的</w:t>
      </w:r>
      <w:r>
        <w:rPr>
          <w:rFonts w:cs="Helvetica" w:ascii="Helvetica" w:hAnsi="Helvetica"/>
          <w:color w:val="232A31"/>
          <w:sz w:val="30"/>
          <w:szCs w:val="30"/>
        </w:rPr>
        <w:t>Charley Hoffman</w:t>
      </w:r>
      <w:r>
        <w:rPr>
          <w:rFonts w:ascii="Helvetica" w:hAnsi="Helvetica" w:cs="Helvetica"/>
          <w:color w:val="232A31"/>
          <w:sz w:val="30"/>
          <w:szCs w:val="30"/>
        </w:rPr>
        <w:t>（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曼），今天爆出七十五桿，以平標準桿的一百四十桿，排名下滑到並列四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兩桿的成績為晉級標準，並列六十名、共有七十一人，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07:00Z</dcterms:created>
  <dc:creator>user</dc:creator>
  <dc:description/>
  <cp:keywords/>
  <dc:language>en-US</dc:language>
  <cp:lastModifiedBy>user</cp:lastModifiedBy>
  <dcterms:modified xsi:type="dcterms:W3CDTF">2024-05-27T01:07:00Z</dcterms:modified>
  <cp:revision>2</cp:revision>
  <dc:subject/>
  <dc:title> </dc:title>
</cp:coreProperties>
</file>