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 雅妮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7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開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人期望曾雅妮在馬拉松菁英賽復活的希望又落空！昨天首輪僅以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4</w:t>
      </w:r>
      <w:r>
        <w:rPr>
          <w:rFonts w:ascii="新細明體;PMingLiU" w:hAnsi="新細明體;PMingLiU" w:cs="新細明體;PMingLiU"/>
          <w:kern w:val="0"/>
        </w:rPr>
        <w:t>）交卡，並列第</w:t>
      </w:r>
      <w:r>
        <w:rPr>
          <w:rFonts w:cs="新細明體;PMingLiU" w:ascii="新細明體;PMingLiU" w:hAnsi="新細明體;PMingLiU"/>
          <w:kern w:val="0"/>
        </w:rPr>
        <w:t>123</w:t>
      </w:r>
      <w:r>
        <w:rPr>
          <w:rFonts w:ascii="新細明體;PMingLiU" w:hAnsi="新細明體;PMingLiU" w:cs="新細明體;PMingLiU"/>
          <w:kern w:val="0"/>
        </w:rPr>
        <w:t>，面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次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的命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首輪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柏忌，這對亟需找回信心的她而言，無疑給自己製造更大壓力。結果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桿，即使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35</w:t>
      </w:r>
      <w:r>
        <w:rPr>
          <w:rFonts w:ascii="新細明體;PMingLiU" w:hAnsi="新細明體;PMingLiU" w:cs="新細明體;PMingLiU"/>
          <w:kern w:val="0"/>
        </w:rPr>
        <w:t>桿交卡，還是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回合（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）無法低於標準桿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美國女子公開賽與宏利人壽菁英賽雅妮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被淘汰，是否擔心再出局而影響表現？從首輪各項紀錄顯示似乎如此。眾所周知，曾雅妮的鐵桿是搶分強項，但昨天上果嶺成功率僅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，錯失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標準桿上果嶺，加上另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上果嶺卻無法靠近洞口，以致推桿用了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晉級線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曾雅妮差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，只要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仍有機會闖進決賽，否則將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被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世界排名第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的美國選手薇爾希，首輪揮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最佳成績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；排在後面的則有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同胞克萊茉、湯普森、加拿大選手希普莉，以及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的球后朴仁妃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將以龔怡萍並列</w:t>
      </w:r>
      <w:r>
        <w:rPr>
          <w:rFonts w:cs="新細明體;PMingLiU" w:ascii="新細明體;PMingLiU" w:hAnsi="新細明體;PMingLiU"/>
          <w:kern w:val="0"/>
        </w:rPr>
        <w:t>4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最佳，洪沁慧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0:00Z</dcterms:created>
  <dc:creator>33</dc:creator>
  <dc:description/>
  <dc:language>en-US</dc:language>
  <cp:lastModifiedBy>33</cp:lastModifiedBy>
  <dcterms:modified xsi:type="dcterms:W3CDTF">2013-07-31T06:51:00Z</dcterms:modified>
  <cp:revision>1</cp:revision>
  <dc:subject/>
  <dc:title> </dc:title>
</cp:coreProperties>
</file>