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正盃春季賽，業餘張雅淳最佳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0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正盃春季賽，業餘張雅淳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 TLPG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5 TLPGA</w:t>
      </w:r>
      <w:r>
        <w:rPr>
          <w:rFonts w:ascii="新細明體;PMingLiU" w:hAnsi="新細明體;PMingLiU" w:cs="新細明體;PMingLiU"/>
          <w:kern w:val="0"/>
        </w:rPr>
        <w:t>中正盃（春季）傳承賽四月十四日在桃園龜山的長庚高爾夫球場點燃戰火，第一天的天氣不錯，但風勢頗大，職業選手表現普遍不佳，林子麒以高於標準桿兩桿的七十四桿位居榜首。業餘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張雅淳，則以平標準桿的七十二桿，寫下本日最佳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項比賽由中正高爾夫發展基金會主辦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（台灣女子職業高爾夫協會）、長庚高爾夫球場共同協辦，由中正高爾夫發展基金會贊助，這也是今年度中正盃首場傳承賽，共計有一百零四位選手同場競技，包括四十三位職業女將、六十一位業餘青少年選手。另外，職業選手將角逐新台幣六十萬元總獎金，冠軍將獲得七萬一千元獎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居領先的林子麒，今天擊出三個柏忌；僅抓下一隻小鳥，她對自己的表現並不滿意，她認為，前九洞鐵桿打的不穩定；後九洞風亂吹，距離抓不準，推桿推的不好，明天的決賽會以平常心應戰，接下來就是打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她覺得自己目前狀況還不錯，應該可以打出更好的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名第二的梁宜羚則抓下兩隻小鳥，五個柏忌，以高於標準桿三桿的七十五桿與石惠如暫時並列，她表示，後九洞短桿打的不好，第三、四洞切太小，連兩個柏忌，令她大感無奈，不過，她覺得自己推桿進步不少，整體表現尚稱滿意，對於明天的決賽，她說，沒別的想法，就是衝了，希望擊球的落點能更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呂雅惠去年因手傷休養了三、四個月，此役是她傷後復出的第二場比賽，兩隻小鳥，六個柏忌，以高於標準桿四桿的七十六桿，與黃璧洵、張京運、陳孟竺等並列第四。她認為自己的表現尚可，也希望藉由比賽慢慢找回先前的球感，未來國內的比賽應該都會參加，希望會愈打愈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轉入職業第一年，首次打傳承賽的陳宇茹，前九洞表現穩健，僅出現一個柏忌，但後九洞卻打出了兩個柏忌，一個雙柏忌，讓她排名一度衝上第二，但最後仍以七十七桿落至第八。她表示，後九洞木桿打不順手，失誤太多，不然成績會更好，決賽時有信心表現的更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中正盃傳承賽春、秋兩季的冠軍陳孟竺，一開始就沒打好，前九洞出現三個柏忌，一度落後十名之外；後九洞漸漸回穩，抓下一隻小鳥，兩個柏忌，七十六桿的成績拉回到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張雅淳是去年該組的冠軍，今日以一鳥、一柏忌，平標準桿七十二桿的成績力壓職業選手，也寫下單日最佳成績。業餘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賴怡廷則以三隻小鳥、四個柏忌，打出高於標準桿一桿的七十三桿，排名第二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月十五日將繼續在長庚高爾夫球場進行最後一回合比賽，所有選手將分別從中、南兩區出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2015&#20013;&#27491;&#30403;&#26149;&#23395;&#36093;-&#26989;&#39192;&#24373;&#38597;&#28147;&#26368;&#20339;-photo-17000170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3:00Z</dcterms:created>
  <dc:creator>33</dc:creator>
  <dc:description/>
  <dc:language>en-US</dc:language>
  <cp:lastModifiedBy>33</cp:lastModifiedBy>
  <dcterms:modified xsi:type="dcterms:W3CDTF">2015-04-21T09:23:00Z</dcterms:modified>
  <cp:revision>1</cp:revision>
  <dc:subject/>
  <dc:title> </dc:title>
</cp:coreProperties>
</file>