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跨海辦比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74370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高球基金會跨海赴舊金山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創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由民間組織出錢辦比賽的先例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有感裙襬搖搖的用心在於幫助國內女將走向國際，決定明年澳洲女子公開賽給台灣選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外卡名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裙襬搖搖高球隊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在台舉辦國際邀請賽，連辦兩年後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改為台、韓合辦的世界女子名人賽，去年起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合作，於舊山金舉辦美、日巡共同認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。裙襬搖搖連續多年不惜重金舉辦比賽，出發點在於對高球的熱誠，最終目的是希望藉高水準比賽，培養更多如曾雅妮、盧曉晴等，能在國際舞台揚眉吐氣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征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徐薇淩、李旻以及被美譽為台灣「高球天才少女」的程思嘉等多位後起之秀，業餘時期都曾在裙襬搖搖舉辦的國際大賽中，向來自各國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將學習、同場較勁，如今才得以在國際舞台與人一較長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去年為提高台灣在國際上能見度，讓台灣女將增加國際視野，決心跨海至舊金山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台灣選手的參賽從過去在國內舉辦的台灣錦標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餘人，擴增到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除了舉辦比賽之外，還在中、韓、美巡各大賽贊助比賽，主要用意無非在為台灣選手增加更多「外卡」參賽資格，以明年澳洲公開賽來說，現就確定增加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台灣外卡名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裙襬搖搖現在將比賽重心移往海外，但仍根留台灣，正在國內投入長期培訓優秀青少女的「築夢計畫」，期間除對計畫內的小選手予以有系統訓練，還有機會送至國外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6:00Z</dcterms:created>
  <dc:creator>33</dc:creator>
  <dc:description/>
  <dc:language>en-US</dc:language>
  <cp:lastModifiedBy>33</cp:lastModifiedBy>
  <dcterms:modified xsi:type="dcterms:W3CDTF">2015-04-28T03:28:00Z</dcterms:modified>
  <cp:revision>1</cp:revision>
  <dc:subject/>
  <dc:title> </dc:title>
</cp:coreProperties>
</file>