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新人王大熱門薛夫勒，確診退出美國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上季美巡賽新人王呼聲最高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ie Scheff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薛夫勒），採檢新冠肺炎病毒呈現陽性，無緣出席本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高爾夫俱樂部）登場的第一百二十屆美國公開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高協在週日晚上證實這項消息，並表示薛夫勒為無症狀感染，目前已經返回達拉斯家中隔離，其空缺由上個月因確診而退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的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anden Gra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葛雷斯）補上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四歲的薛夫勒，去年從光巡展開職業生涯的第一個完整球季，結果靠著五月底所拿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vans Scholar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伊凡斯邀請賽），加上兩個第二名，例行賽積分榜名列第三，隨後再添得總決戰首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tionwide Children's Hospita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兒童醫院錦標賽），年終包辦光巡賽和總決戰雙料積分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升上美巡賽的薛夫勒表現依舊突出，近況更是熱得發燙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菁英賽）雙雙並列第四，一路闖進年終三十強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，最後在總桿數排名第二，聯邦快遞盃積分榜則位居第五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總計薛夫勒的菜鳥球季共參加二十三場比賽，七席打進前十，累積獎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,833,43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外加二百五十萬美元的聯邦盃分紅。在世界排名方面，薛夫勒去年初遠在一千五百八十九名，如今高居二十八位，可望獲選一生只有一次機會的美巡賽年度最佳新人，可惜被迫退出美國公開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紐澤西的薛夫勒，過去在美國高協的比賽中履歷豐富，曾經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美國青少年錦標賽，後來進入德州大學就讀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代表美國隊拿下渥克盃，那一年也靠著自己實力打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in Hil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厄林丘）的美國公開賽，以並列二十七獲得業餘冠軍，不過去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bble Beach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圓石灘濱海球場）的職業初登場遭到淘汰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對於今年美國公開賽少了一位美國高協家族成員，我們感到非常遺憾。」美國高協賽務資深總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Bodenha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伯登哈默）透過聲明說道：「史考提的菜鳥球季表現突出，很期待他回來參加接下來的美國公開賽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4:00Z</dcterms:created>
  <dc:creator>user</dc:creator>
  <dc:description/>
  <cp:keywords/>
  <dc:language>en-US</dc:language>
  <cp:lastModifiedBy>user</cp:lastModifiedBy>
  <dcterms:modified xsi:type="dcterms:W3CDTF">2020-09-15T01:04:00Z</dcterms:modified>
  <cp:revision>2</cp:revision>
  <dc:subject/>
  <dc:title> </dc:title>
</cp:coreProperties>
</file>