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威雷恩卡達奪冠，國際系列賽排名衝上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9110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曾經統治業餘世界排名長達四十九週的利夫球星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，十一月三十日星期六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的決賽日，打出低於標準三桿的六十九桿，以總成績低於標準十六桿，五桿勝差，贏得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，拿下今年第二場亞巡國際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一桿領先出發，威雷恩在第六、第七洞連抓兩鳥，加上第十六、第十八洞的又兩鳥，終場交出四鳥、一柏忌的六十九桿，以總成績低於標準十六桿的兩百七十二桿，再度贏得亞巡國際系列賽。也一舉躍居</w:t>
      </w:r>
      <w:r>
        <w:rPr>
          <w:rFonts w:cs="Helvetica" w:ascii="Helvetica" w:hAnsi="Helvetica"/>
          <w:color w:val="232A31"/>
          <w:sz w:val="30"/>
          <w:szCs w:val="30"/>
        </w:rPr>
        <w:t>International Series Rankings</w:t>
      </w:r>
      <w:r>
        <w:rPr>
          <w:rFonts w:ascii="Helvetica" w:hAnsi="Helvetica" w:cs="Helvetica"/>
          <w:color w:val="232A31"/>
          <w:sz w:val="30"/>
          <w:szCs w:val="30"/>
        </w:rPr>
        <w:t>（亞巡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國際系列賽排名）排名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五歲的威雷恩說：「這真是個美好的一天，昨天也很好，這是一個非常充實的週末。我在週末只錯過五個果嶺。當風吹來的時候，這真是太好了。感覺打得很紮實，一切都感覺在掌控之中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十五洞的推桿尤其重要，我在長草打得相當不錯。一上一下保帕成功。這個星期我為自己做一些不同的心態改變，至少在後九洞，我看到優勢，當擁有四桿的領先優勢，基本上我只要打出標準桿，就是不錯的成績。我只到只要能掌握後九洞，我就處於有利位置，最後的小鳥對我的目標是件好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打出低標四桿的六十八桿，以總成績低標十一桿的兩百七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連三天七十一桿，與打出七十桿的菲律賓選手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，兩人同以低標九桿的兩百七十九桿，並列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週六在第八洞打出一桿進洞，全場擒獲兩頭老鷹、抓兩鳥、三柏忌，交出六十九桿，印度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交卡七十桿、西班牙選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七十一桿、泰國好手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七十二桿，四人都以低標八桿的兩百八十桿，並列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以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表現最佳，今天打出七十桿，以低標三桿的兩百八十五桿，並列在二十五名。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七十四桿，以兩百八十九桿，名列五十二。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今天七十四桿，以兩百九十二桿，並列第六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巡國際系列賽儼然成為利夫球星獲取世界排名積分的重要舞台。「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」的威雷恩贏得卡達國際系列賽冠軍。南非人隊「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」希瓦札爾單獨第二、隊長威斯泰森並列第三、伯梅斯特與「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」的拉希瑞、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查卡拉，都在並列第五的行列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06:00Z</dcterms:created>
  <dc:creator>user</dc:creator>
  <dc:description/>
  <cp:keywords/>
  <dc:language>en-US</dc:language>
  <cp:lastModifiedBy>user</cp:lastModifiedBy>
  <dcterms:modified xsi:type="dcterms:W3CDTF">2024-12-02T01:06:00Z</dcterms:modified>
  <cp:revision>2</cp:revision>
  <dc:subject/>
  <dc:title> </dc:title>
</cp:coreProperties>
</file>