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奧古斯塔「名人賽」延期，日期待定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Masters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名人賽）主辦單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ugusta National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古斯塔國家高爾夫俱樂部）發布聲明，由於新冠肺炎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nCoV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Novel coronaviru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疫情影響，原訂四月九日到十二日舉辦的「名人賽」，將延期舉行，比賽時間待定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奧古斯塔主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red Rid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弗雷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里）說：「我們曾在三月四日表示，舉辦「名人賽」、「奧古斯塔女子業餘賽」及「開球、切桿、推桿比賽」的計畫不會改變。但不幸的是，廣泛傳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VID-1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新冠肺炎）帶來的風險不斷增加，使我們不得不做出了一項無疑將使許多人感到失望的決定，但我相信這一決定在當下特殊的情況下是合適的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考慮到最新資訊和專家分析，我們決定大師賽、奧古斯塔女子業餘賽和開球、切桿、推桿比賽延期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早些時候，美巡賽宣佈取消了「第五大賽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PLAY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球員錦標賽）第二道第四回合比賽，以及接下來直到四月初的多場比賽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歐巡賽也陸續取消和延遲了數場比賽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名人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舉辦以來，僅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43-194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由於第二次世界大戰中斷過。主辦單位沒有直接宣布「取消」而是「延遲」，帶給球迷想像空間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眾所皆知，主辦名人賽的奧古斯塔球場，可以說是世界上規格最高的私人球場，入會門檻難上加難，每年的五到十月封場半年，進行球場維護，一年最重要的，就是在四月這一周將大賽展現給世人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名人賽史上，有兩次比賽沒有在四月啟動，第一次是首屆比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3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第二次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3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不過那兩次也都是在三月開始的。春天，奧古斯塔百花齊放的情境是名人賽重要的元素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原訂於四月九日到十二日舉行的名人賽，會延期到什麼時間呢？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五月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六月美國公開賽，七月英國公開賽和奧運會，八月是三場美巡季後賽，美巡賽程表非常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九月舉行名人賽，是可能的方案。九月的大賽是兩年一屆的萊德盃，將於九月二十五日到二十七日在美國威斯康辛州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histling Strait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風嘯峽）舉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萊德盃結束後，緊接舉行名人賽也是可能的。因為，名人賽不是一周的賽事，名人賽、奧古斯塔女子業餘賽、青少年的開球、切桿、推桿比賽是一起的兩周比賽行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一周的週四到週六是三回合五十四洞的奧古斯塔業餘女子賽，周日是開球、切桿和推桿比賽，然後接下來第二周才是名人賽登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名人賽可能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舉行，但是要算美巡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-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名人賽如果仍在四月上演，美巡賽季一年將有兩場名人賽，這還真有趣呢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8:00Z</dcterms:created>
  <dc:creator>user</dc:creator>
  <dc:description/>
  <cp:keywords/>
  <dc:language>en-US</dc:language>
  <cp:lastModifiedBy>user</cp:lastModifiedBy>
  <dcterms:modified xsi:type="dcterms:W3CDTF">2020-03-16T00:48:00Z</dcterms:modified>
  <cp:revision>2</cp:revision>
  <dc:subject/>
  <dc:title> </dc:title>
</cp:coreProperties>
</file>