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王伍茲缺席 史考特可望登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美巡賽選手錦標賽已於台灣時間昨晚開打，衛冕者「老虎」伍茲缺席，讓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好手有機會在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球場成為新任世界球王，澳洲史考特的機會最好，他只要打進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而其他競爭者沒繳出更好的名次，就可以登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老虎」伍茲背傷動刀，歸期未定，總獎金高達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億元）選手錦標賽是他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衛冕戰缺陣，目前伍茲的世界排名平均積分已滑落到</w:t>
      </w:r>
      <w:r>
        <w:rPr>
          <w:rFonts w:cs="新細明體;PMingLiU" w:ascii="新細明體;PMingLiU" w:hAnsi="新細明體;PMingLiU"/>
          <w:kern w:val="0"/>
        </w:rPr>
        <w:t>8.26</w:t>
      </w:r>
      <w:r>
        <w:rPr>
          <w:rFonts w:ascii="新細明體;PMingLiU" w:hAnsi="新細明體;PMingLiU" w:cs="新細明體;PMingLiU"/>
          <w:kern w:val="0"/>
        </w:rPr>
        <w:t>分，與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史考特（</w:t>
      </w:r>
      <w:r>
        <w:rPr>
          <w:rFonts w:cs="新細明體;PMingLiU" w:ascii="新細明體;PMingLiU" w:hAnsi="新細明體;PMingLiU"/>
          <w:kern w:val="0"/>
        </w:rPr>
        <w:t>8.04</w:t>
      </w:r>
      <w:r>
        <w:rPr>
          <w:rFonts w:ascii="新細明體;PMingLiU" w:hAnsi="新細明體;PMingLiU" w:cs="新細明體;PMingLiU"/>
          <w:kern w:val="0"/>
        </w:rPr>
        <w:t>分）差距有限。連暫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的史坦森、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、庫查，也有一絲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只要打進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而其他人沒有更好的名次，就能首度衝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史坦森必須先打進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再看其他人的情況；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至少要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庫查必須拿到冠軍才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前兩次登基的機會，史考特都讓它們溜走了，這次會更容易一些，但他很務實地說：「我來這裡是為了贏得這場比賽勝利，那才是目標，達成這個目標才能成為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如果你贏得頻率夠多的話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6:00Z</dcterms:created>
  <dc:creator>33</dc:creator>
  <dc:description/>
  <dc:language>en-US</dc:language>
  <cp:lastModifiedBy>33</cp:lastModifiedBy>
  <dcterms:modified xsi:type="dcterms:W3CDTF">2014-05-15T01:08:00Z</dcterms:modified>
  <cp:revision>1</cp:revision>
  <dc:subject/>
  <dc:title> </dc:title>
</cp:coreProperties>
</file>