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東方五四高球運動，十五年不間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First"/>
        <w:rPr/>
      </w:pPr>
      <w:r>
        <w:rPr/>
        <w:drawing>
          <wp:inline distT="0" distB="0" distL="0" distR="0">
            <wp:extent cx="2627630" cy="174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羅開新聞中心 桃園駐地邱淑卿採訪報導】高爾夫球玩法千變萬化，不同的人有不一樣的樂趣！一天打十八洞很悠閒，打三十六洞很運動，如果一天打個五十四洞，那就是挑戰自己體能與意志力的競賽！第十五屆高球五四洞馬拉松挑戰賽於五月四日上午五點十分出發，此時，天色尚未明，戰鼓卻已經擂起。</w:t>
      </w:r>
      <w:r>
        <w:rPr/>
        <w:br/>
        <w:br/>
      </w:r>
      <w:r>
        <w:rPr/>
        <w:t>東方球場總經理郭秋琳一大早率員工及桿弟列隊歡送這群勇士出征，球場王牌主角「孔雀」也來助陣，站在會館屋頂上應和，大伙喊一聲加油，孔雀跟著叫一聲，彷彿為這群五四挑戰者加油打氣，歡笑聲不斷。</w:t>
      </w:r>
      <w:r>
        <w:rPr/>
        <w:br/>
        <w:br/>
      </w:r>
      <w:r>
        <w:rPr/>
        <w:t>高球五四運動已經打了第十五屆，回想起初趣味十足，五四運動的那面旗幟，還是會員吳永昇臨時把一件衣服，裁開做成的三角旗布，用到現在都已經有十五年的歷史。</w:t>
      </w:r>
      <w:r>
        <w:rPr/>
        <w:br/>
        <w:br/>
      </w:r>
      <w:r>
        <w:rPr/>
        <w:t>五點十分出發的十二位勇士，第一輪由孫自強、簡志忠、陳順登、黃永清打頭陣，林文進、林文勝、蔡裕豐、林振炎與許勝傑、吳永昇、周新弘、周皓共三組勇士。完成十八洞後，在九點十分繼續進行第二輪挑戰，許勝傑、吳永昇、簡志忠、蔡裕豐輪打第一組，林文進、陳順登、周新弘、林振炎第二，孫自強、周 皓、林文勝、黃永清擔任第三棒。</w:t>
      </w:r>
      <w:r>
        <w:rPr/>
        <w:br/>
        <w:br/>
      </w:r>
      <w:r>
        <w:rPr/>
        <w:t>午後進行的第三輪在一點三十分出發，簡志忠再打第一組、搭檔林文進、孫自強與周皓，第二組許勝傑、周新弘、蔡裕豐、黃永清，第三組由吳永昇、陳順登、林文勝、林振炎殿後。</w:t>
      </w:r>
      <w:r>
        <w:rPr/>
        <w:br/>
        <w:br/>
      </w:r>
      <w:r>
        <w:rPr/>
        <w:t>除了挑戰五十四洞的勇士們，今年親友團吳玉玲成功挑戰七十二洞，楊清田、江成國、林振煌、陳景胡陪打二十七洞，還有十五位好友情義相挺了十八洞。</w:t>
      </w:r>
      <w:r>
        <w:rPr/>
        <w:br/>
        <w:br/>
      </w:r>
      <w:r>
        <w:rPr/>
        <w:t>完成五四挑戰後，林振炎、林文進、蔡裕豐、許勝傑、簡志忠分享賽後感言。林文進說：「很高興，十二位好友每年都能在一起打球，這場球檢視我們的身體狀況，是一年一度的健康檢查，有這些好友真不錯，我都快七十歲了，還走得完，真是幸福。」</w:t>
      </w:r>
      <w:r>
        <w:rPr/>
        <w:br/>
        <w:br/>
      </w:r>
      <w:r>
        <w:rPr/>
        <w:t>蔡裕豐表示，「打五十四洞可以考驗體力與耐力，把去年和今年做個比較，覺得比去年差，就要注意身體及作息，除了勤練球技，最好能早睡早起。」許勝傑特別感謝東方球場同仁的特別安排與協助，許勝傑說：「好天氣是老天的賞賜，感謝東方球場特別安排，讓我們能享受這五十四洞的一路暢行。」</w:t>
      </w:r>
      <w:r>
        <w:rPr/>
        <w:br/>
        <w:br/>
      </w:r>
      <w:r>
        <w:rPr/>
        <w:t>雖然罹患重感冒，簡志忠仍舊下場擊球，而且三輪都打第一組，他表示今年天氣很舒適，讓他可以完成五十四洞。最特別的梗，是他今天穿的服裝還是第一屆挑戰五十四洞的同一套衣服。</w:t>
      </w:r>
      <w:r>
        <w:rPr/>
        <w:br/>
        <w:br/>
      </w:r>
      <w:r>
        <w:rPr/>
        <w:t>林文勝認為打五十四洞不是想表現什麼，只是十二個人展現意志力、體力、耐力，更重要的是鴛鴦隊的友誼永存。「我們擁有的，是越來越多的昨天，與越來越少的明天，所以珍惜現在、也希望五四鐵人賽能一直打下去，直到有一天我們打不動為止。」林文勝說。</w:t>
      </w:r>
      <w:r>
        <w:rPr/>
        <w:br/>
        <w:br/>
      </w:r>
      <w:r>
        <w:rPr/>
        <w:t>打完五十四洞，孫自強覺得自己是老當益壯，而且一年比一年好，尤其今年因為老婆每天陪著散步四十分鐘，今天五十四洞走起來生龍活虎，還有點意猶未盡。</w:t>
      </w:r>
      <w:r>
        <w:rPr/>
        <w:br/>
        <w:br/>
      </w:r>
      <w:r>
        <w:rPr/>
        <w:t>第十五屆爐主陳順登說：「對我們來說，鐵人賽就像是一場身體檢查，也是鴛鴦隊例賽外的餘興節目，大家夥能夠相聚在一起快快樂樂，希望五四運動能夠長長久久。」</w:t>
      </w:r>
      <w:r>
        <w:rPr/>
        <w:br/>
        <w:br/>
      </w:r>
      <w:r>
        <w:rPr/>
        <w:t>第三輪打最後一組的吳永昇說：「最後的十八洞，兩腿幾乎已經不聽使喚，但是我心裡想一定得打完。每年都想是最後一次，卻年年都來打，我想只要前面兩位大哥不退出，我當然會奉陪到底。」</w:t>
      </w:r>
      <w:r>
        <w:rPr/>
        <w:br/>
        <w:br/>
      </w:r>
      <w:r>
        <w:rPr/>
        <w:t>打這樣的硬戰，走這麼長的路，需要的不只有戰士的勇氣，後勤的補給展現東方球場對會員的用心。為了鼓勵會員多運動永保健康，東方球場在出發前，特別贈送給給鐵人賽勇士每人一個東方環保杯，除了讓他們隨時補充水分，也提前預祝他們在健康人生路上，都是冠軍（杯）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33</dc:creator>
  <dc:description/>
  <dc:language>en-US</dc:language>
  <cp:lastModifiedBy>33</cp:lastModifiedBy>
  <dcterms:modified xsi:type="dcterms:W3CDTF">2016-05-06T02:17:00Z</dcterms:modified>
  <cp:revision>1</cp:revision>
  <dc:subject/>
  <dc:title> </dc:title>
</cp:coreProperties>
</file>