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信天翁從全國出發 潘政琮育新一代好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5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苗栗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電）台灣高球好手潘政琮的「信天翁從全國出發座談會」，兩天活動將傳授他在美國闖蕩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心得，希望提供寶貴經驗，為台灣培養新一代高球好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信天翁從全國出發座談會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起連兩天在苗栗的全國花園鄉村俱樂部進行，活動前記者會今天在全國球場舉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表示，他到美國已經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，也累積了一點想法與經驗，現在「是時候回饋給台灣的小朋友了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說，這些他在美國的經歷是台灣小朋友不容易取得的，希望透過兩天的座談會，把自己在美國闖蕩的心路歷程讓小朋友知道，也讓小朋友未來能少走一點冤枉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接下來兩天在全國球場的「信天翁從全國出發座談會」，潘政琮預計分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部分做分享，內容包括他從打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的比賽開始，到他從業餘轉進職業的過程、從加巡到威巡再進到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的不同、技術面短桿和切桿的教學、經紀人或家長該扮演的角色、他如何在美國生存並闖進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潘政琮提到，這次活動以「信天翁」為名，除那是他最喜歡的鳥類，信天翁長期在外飛翔，久久回家一次就為了孕育下一代的特性，和他現在長年在國外打拚，回台灣就為了培養下一代好手的心情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活動名稱中的「出發」則意味活動將是長期進行的，潘政琮說，「畢竟我轉職業現在到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半，未來一定有更多可以分享東西，所以活動會持續辦下去」。</w:t>
      </w:r>
      <w:r>
        <w:rPr>
          <w:rFonts w:cs="新細明體;PMingLiU" w:ascii="新細明體;PMingLiU" w:hAnsi="新細明體;PMingLiU"/>
          <w:kern w:val="0"/>
        </w:rPr>
        <w:t>10512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0:00Z</dcterms:created>
  <dc:creator>33</dc:creator>
  <dc:description/>
  <dc:language>en-US</dc:language>
  <cp:lastModifiedBy>33</cp:lastModifiedBy>
  <dcterms:modified xsi:type="dcterms:W3CDTF">2016-12-20T06:45:00Z</dcterms:modified>
  <cp:revision>1</cp:revision>
  <dc:subject/>
  <dc:title> </dc:title>
</cp:coreProperties>
</file>