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邁爾菁英賽第三天，梁熙英攻上領先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女子美巡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星期六在密西根的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完成第三回合賽程。韓國選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連續三天打出低於標準五桿的六十七桿，以總成績低於標準十五桿，排名由後而前的衝上領先榜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三歲的梁熙英今天在第四洞啟動抓鳥，前九洞收穫三鳥，轉場後在第十一與第十三洞交出兩個柏忌，外加四鳥進帳的六十七桿，以總成績低於標準十五桿的兩百零一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的，我在那個果嶺的推桿速度控制得並不好，」梁熙英談到她今天的柏忌時說。「那兩個洞都是下坡推桿，我原以為球會滑下去，但事實並非如此，兩次失誤都是四呎的保帕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其實，每個人都會犯錯，你只要知道錯誤怎麼發生，減少犯錯就好。我告訴我自己要有耐心，試著推進更多好球，最後，我做到了。」梁熙英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梁熙英女子美巡個人擁有四勝：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 KEB-HanaBank Championship</w:t>
      </w:r>
      <w:r>
        <w:rPr>
          <w:rFonts w:ascii="Helvetica" w:hAnsi="Helvetica" w:cs="Helvetica"/>
          <w:color w:val="232A31"/>
          <w:sz w:val="30"/>
          <w:szCs w:val="30"/>
        </w:rPr>
        <w:t>（韓亞錦標賽）、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；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），明天將挑戰個人第五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抓六鳥、三柏忌，打出低標三桿的六十九桿、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冠軍南非人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、中國女將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兩人打出六十六桿，三人都以低於標準十四桿的兩百零二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第一、泰國女將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周六打出六十六桿，與六十九桿的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、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於標準十三桿的兩百零三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徐薇淩今天打出七十一桿，以低標七桿的兩百零九桿，並列在第二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6:00Z</dcterms:created>
  <dc:creator>user</dc:creator>
  <dc:description/>
  <cp:keywords/>
  <dc:language>en-US</dc:language>
  <cp:lastModifiedBy>user</cp:lastModifiedBy>
  <dcterms:modified xsi:type="dcterms:W3CDTF">2023-06-19T00:46:00Z</dcterms:modified>
  <cp:revision>2</cp:revision>
  <dc:subject/>
  <dc:title> </dc:title>
</cp:coreProperties>
</file>