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金斯米爾錦標賽／本季最佳成績　曾雅妮並列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斯米爾錦標賽最後一輪結束，曾雅妮打出本賽季最佳成績，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的成績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金斯米爾錦標賽在維吉尼亞州舉行，最後冠軍由美國選手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的成績拿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曾雅妮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拿下並列第五後，再度於比賽打進前十名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是本季至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以來，第六次出現單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洞出發的曾雅妮，在第三洞抓鳥後，直到第十二洞才再度捕鳥，並接著在第十三洞再度抓鳥，第十五洞進帳全場第四隻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路沒有發生柏忌的情況下，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的第十八洞碰上麻煩，花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才把球送進洞裡，以雙柏忌作收，原本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的成績也增到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與澳洲的</w:t>
      </w:r>
      <w:r>
        <w:rPr>
          <w:rFonts w:cs="新細明體;PMingLiU" w:ascii="新細明體;PMingLiU" w:hAnsi="新細明體;PMingLiU"/>
          <w:kern w:val="0"/>
        </w:rPr>
        <w:t>Sarah Jane Smith</w:t>
      </w:r>
      <w:r>
        <w:rPr>
          <w:rFonts w:ascii="新細明體;PMingLiU" w:hAnsi="新細明體;PMingLiU" w:cs="新細明體;PMingLiU"/>
          <w:kern w:val="0"/>
        </w:rPr>
        <w:t>以及美國新生代好手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並列第三，獲得獎金</w:t>
      </w:r>
      <w:r>
        <w:rPr>
          <w:rFonts w:cs="新細明體;PMingLiU" w:ascii="新細明體;PMingLiU" w:hAnsi="新細明體;PMingLiU"/>
          <w:kern w:val="0"/>
        </w:rPr>
        <w:t>90642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5:00Z</dcterms:created>
  <dc:creator>33</dc:creator>
  <dc:description/>
  <dc:language>en-US</dc:language>
  <cp:lastModifiedBy>33</cp:lastModifiedBy>
  <dcterms:modified xsi:type="dcterms:W3CDTF">2014-05-22T02:10:00Z</dcterms:modified>
  <cp:revision>1</cp:revision>
  <dc:subject/>
  <dc:title> </dc:title>
</cp:coreProperties>
</file>