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/>
      </w:pPr>
      <w:r>
        <w:rPr>
          <w:rFonts w:ascii="Helvetica" w:hAnsi="Helvetica" w:cs="Helvetica"/>
          <w:color w:val="000000"/>
          <w:sz w:val="38"/>
          <w:szCs w:val="38"/>
        </w:rPr>
        <w:t>高爾夫》東浩子領先名人女子賽，盧曉晴半場單獨第四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開局在兵庫縣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sters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名人高爾夫俱樂部）強攻六十五桿的韓國選手安宣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-Ju Ah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今天只打出七十桿，也拱手讓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obuta Group Masters GC Lad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名人俱樂部女子賽）的領先地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岡山縣的日本女將東浩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roko Azu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連兩天抓下六記博蒂，不過昨天吞下一個雙柏忌，第二回合則是零柏忌完美演出，終場收住六十六桿，以低於標準桿十桿的一百三十四桿躍居領先，安宣柱和另一位日本人原英莉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ka Ha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一桿之差並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六歲的東浩子，直到去年才挺進獎金榜五十強行列，年終排名三十三，今年再進步至三十名，但她更想儘快贏得生涯首勝。這是東浩子自去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Championship Konica Minolta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後，名字首度出現在領先榜，當時連續在二、三回合領先群雄，可惜尾盤打出七十二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東浩子近況不錯，過去次出賽有三次打進前八的紀錄，本週有意更上層樓，前兩回合共進帳十二記博蒂，唯一失誤出現在昨天的第九洞，今天更在全場只錯失一次果嶺的情況下，繳出一張完美的成績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暫居獎金后的安宣柱，打出三博蒂和一柏忌的七十桿，而原英莉花飆出全場最佳的六十五桿，兩人都是低於標準桿九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還在尋求今年首勝的我國選手盧曉晴，分別擊出六十九和六十八桿，以低於標準桿七桿名列第四，而企圖衛冕獎金后的鈴木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Suzu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再次收住六十九桿，一桿之差和另外七人並列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總獎金一億八千萬日圓的賽事，計分榜紅通通一片，低於標準桿兩桿才能挺進週末的行程。我國選手蔡佩穎收住七十桿，成績上升至低於標準桿三桿，而姚宣榆守住七十二桿，剛好低空掠過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同期間在千葉縣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degaura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袖浦鄉村俱樂部）進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dgeston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普利司通公開賽），韓國選手李尚熹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ng-Hee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擊出六十八桿，以低於標準桿九桿的一百三十三桿繼續守在領先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川村昌弘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sahiro Kawamu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成為這一天表現最突出的選手，飆出六十三桿，成績推升至低於標準桿八桿，只差一桿，和六十六桿的日高将史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sashi HIDA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及連兩天六十七桿的泰國老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rayad Marksa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普雷亞德•馬克森）並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詹世昌打出今年在日巡賽的代表作，全場六記博蒂，吞下一個柏忌，繳交六十六桿，加上首回合的七十桿，以低於標準桿六桿並列十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老實說，那一球打得並沒有很好，感覺短了。」茱塔努岡被問到第一洞的老鷹時說道：「我也不知道發生什麼事，直到走到洞口才知道結果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KEB Hana 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亞錦標賽）錯失前三天並列領先優勢的姜孝林，繼續守在競爭行列，計分卡內容為五博蒂對一柏忌，她說道：「教練對我說，就保持耐心，相信自己，這就是我打球的心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華裔中國選手尹天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gel Y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成為今天計分榜的亮點，打出六博蒂、一老鷹和一柏忌的六十五桿，不過開局只有七十三桿，只能把自己送到低於標準桿六桿的並列第七，族群中還有連兩天六十九桿的地主選手劉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 Li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徐薇淩收平七十二桿，成績原封不動在低於標準桿三桿，排名退至並列十五，而錢珮芸七十五桿，高於標準桿八桿並列六十五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2T00:54:00Z</dcterms:modified>
  <cp:revision>278</cp:revision>
  <dc:subject/>
  <dc:title> </dc:title>
</cp:coreProperties>
</file>