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河本力單季奪兩勝，點燃菜鳥爭搶龍頭信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1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按照正常情況，河本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ki Kawa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本季只能參加有一場沒一場的日巡賽，很多時候都要在次級賽磨練，結果這位和松山英樹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deki Matsu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同樣來自愛媛縣松山市的日本新生代好手，八月底在福岡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ya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芥屋高爾夫俱樂部）上演外卡驚奇，一舉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nsan KBC Augus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古斯塔盃），再也不用回到獎金差很大的小聯盟戰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沉寂了四場比賽，河本力上週又征服了愛知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oshi Country Club West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三好鄉村俱樂部西球場），後來居上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antelin Tokai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海菁英賽），成為今年球季自比嘉一貴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zuki Hi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今平周吾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ugo Imah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稲森佑貴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ki Inamor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之後，另一位締造兩勝的選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二歲的河木力，其姐為女子日巡賽的河本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i Kawa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業餘時期就已經開始嶄露頭角，代表作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pan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公開賽）並列第五，去年在日本體育大學隊友中島啓太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ita Nakaji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奪冠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nasonic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松下公開賽）也繳出並列二十佳績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不讓中島啓太專美於前，河木力隔週奪得日巡次級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 Challenge in Tojonomor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東挑戰賽），接著風光轉職業，卻在一試定生死的資格考失利，排位賽遠在七十四名，本季只能靠著贊助商名額才能登上大聯盟舞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如此，河本力還是獲得許多邀約，奧古斯塔盃前參加了六場比賽，最佳成績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ken Homemate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建盃）名列第七，另外也打了六場次級賽，三度名列前七，不過只要能夠出現在圍繩內，職業巡迴賽每週都是新希望，如今累積兩座日巡賽冠軍的實力，獎金榜高居第六位，有機會在菜鳥球季挑戰龍頭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已經贏了兩次，我想信心會帶來更多勝利，希望這個賽季有三到四勝。」河本力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日巡賽本週將造訪群馬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Raysu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瑞盛球場），進行總獎金五千萬日圓的首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r The Players By The Play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盃），下週則是總獎金高達一千一百萬美元，不列入日巡賽官方排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OZ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佐佐錦標賽），屆時獎金榜前八名都能獲邀參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後從十月二十日開始，日巡賽進人最後七場類似季後賽的行程，參賽陣容更小，多站冠軍都能獨得四千萬日圓，而暫居獎金王的比嘉一貴目前僅僅累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2,215,2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，意味著每位選手都有機會逆轉年終球王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期間女子日巡賽將在靜岡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ei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名鄉村俱樂部），安排總獎金一億兩千萬日圓，但只打三回合五十四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anley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丹利女子賽），只是去年在四人延長賽封后的渋野日向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nako Shibun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本季轉戰美國戰場，所以將不會回來衛冕冠軍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沒關係，木村彩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o Ki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佐藤心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 Sa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裴善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onWoo Ba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則要挑戰更上層樓，三人也在主辦單位的特別安排下同組競技，佐藤心結在本季正式加入日巡賽行列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45:00Z</dcterms:created>
  <dc:creator>user</dc:creator>
  <dc:description/>
  <cp:keywords/>
  <dc:language>en-US</dc:language>
  <cp:lastModifiedBy>user</cp:lastModifiedBy>
  <dcterms:modified xsi:type="dcterms:W3CDTF">2022-10-06T00:45:00Z</dcterms:modified>
  <cp:revision>2</cp:revision>
  <dc:subject/>
  <dc:title> </dc:title>
</cp:coreProperties>
</file>