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No.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：老虎東山再起，完成八十勝里程碑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</w:rPr>
          <w:drawing>
            <wp:inline distT="0" distB="0" distL="0" distR="0">
              <wp:extent cx="657860" cy="257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5" t="-140" r="-5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324FE1"/>
            <w:kern w:val="0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</w:hyperlink>
      <w:r>
        <w:rPr>
          <w:rStyle w:val="InternetLink"/>
          <w:rFonts w:cs="Helvetica" w:ascii="Helvetica" w:hAnsi="Helvetica"/>
          <w:b/>
          <w:bCs/>
          <w:color w:val="222222"/>
          <w:kern w:val="0"/>
          <w:sz w:val="18"/>
        </w:rPr>
        <w:t xml:space="preserve">Golf </w:t>
      </w:r>
      <w:r>
        <w:rPr>
          <w:rStyle w:val="InternetLink"/>
          <w:rFonts w:ascii="Helvetica" w:hAnsi="Helvetica" w:cs="Helvetica"/>
          <w:b/>
          <w:bCs/>
          <w:color w:val="222222"/>
          <w:kern w:val="0"/>
          <w:sz w:val="18"/>
        </w:rPr>
        <w:t>頻道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3</w:t>
      </w:r>
    </w:p>
    <w:p>
      <w:pPr>
        <w:pStyle w:val="Normal"/>
        <w:widowControl/>
        <w:jc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9120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No.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：老虎東山再起，完成八十勝里程碑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就在去年底自己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正式復出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拉開這次東山再起的序幕，接下來多次製造爭冠機會，包括英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兩場大賽，最後把握住年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，以一路領先之姿封王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伍茲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八月四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後的首勝，不過邁向美巡賽的八十勝里程碑的這一小步，足足花了一千八百七十六天，也難怪他在拿下睽違已久的的勝利後會說道：「我贏過不少大賽，也贏過球員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但這次真的很不一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大家都知道，我這一年來所面臨的處境，我真的不知道何時夠再贏球。如果整個揮桿都能夠到位，感覺自己應該能贏，只是不知道那一刻會在何時到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後回顧，伍茲去年所進行的第四次背部手術，大概是為個人生涯所做的最後努力了，而同年五月底因受處方藥物影響駕駛被補的社會新聞事件，更可視為否極泰來的轉折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虎再次走出谷底，重返美巡的第四次出賽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接下來一切都往好的方向走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並列第五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並列十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序進入夏天，伍茲的手感跟著火熱起來，伍茲基金會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並列第四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的英國公開賽決賽日一度獨領風騷，最後落居並列第六，三週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leriv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勒萊夫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復出的這個球季，伍茲共參加了十八場比賽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,443,8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要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在年終大賽最後一洞博蒂，他甚至可以搶下個人第三座聯邦快遞盃，世界排名也一路從復出前的一千一百九十九，飆升至年終十三名，重返十大行列只差三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過一天就要滿四十三歲的伍茲，早在十年前就累積十四座大賽冠軍的壯舉，當時被認為超越「金熊障礙」的十八座大賽冠軍只是時間早晚問題，沒想到接下來冠軍數原地踏步，反倒是當年顯得遙不可及的「史尼德防線」－美巡賽生涯八十二勝紀錄，如今僅剩兩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Sam Sne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史尼德）的八十二勝之旅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st Virginia Closed P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維吉尼亞高球賽），總計前後花了三十年的歲月，才完成這項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也無法打破的紀錄，後者二十五年贏了七十三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之下，伍茲的進度快多了，不到十八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九月轉職業）就進帳七十九勝，不過接下來竟用了超過五年多的時間，才突破八字頭的整數關卡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jc w:val="center"/>
        <w:rPr/>
      </w:pPr>
      <w:hyperlink r:id="rId8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No.3&#65306;&#32769;&#34382;&#26481;&#23665;&#20877;&#36215;&#65292;&#23436;&#25104;&#20843;&#21313;&#21213;&#37324;&#31243;&#30865;&amp;body=&#39640;&#29246;&#22827;&#12299;No.3&#65306;&#32769;&#34382;&#26481;&#23665;&#20877;&#36215;&#65292;&#23436;&#25104;&#20843;&#21313;&#21213;&#37324;&#31243;&#30865; https%3A%2F%2Ftw.sports.yahoo.com%2Fnews%2F%25E9%25AB%2598%25E7%2588%25BE%25E5%25A4%25AB-no-3-%25E8%2580%2581%25E8%2599%258E%25E6%259D%25B1%25E5%25B1%25B1%25E5%2586%258D%25E8%25B5%25B7-%25E5%25AE%258C%25E6%2588%2590%25E5%2585%25AB%25E5%258D%2581%25E5%258B%259D%25E9%2587%258C%25E7%25A8%258B%25E7%25A2%2591-005314217--golf.html%3Fsoc_src%3Dsocial-sh%26soc_trk%3Dma" TargetMode="External"/><Relationship Id="rId8" Type="http://schemas.openxmlformats.org/officeDocument/2006/relationships/hyperlink" Target="mailto:?subject=&#39640;&#29246;&#22827;&#12299;No.3&#65306;&#32769;&#34382;&#26481;&#23665;&#20877;&#36215;&#65292;&#23436;&#25104;&#20843;&#21313;&#21213;&#37324;&#31243;&#30865;&amp;body=&#39640;&#29246;&#22827;&#12299;No.3&#65306;&#32769;&#34382;&#26481;&#23665;&#20877;&#36215;&#65292;&#23436;&#25104;&#20843;&#21313;&#21213;&#37324;&#31243;&#30865; https%3A%2F%2Ftw.sports.yahoo.com%2Fnews%2F%25E9%25AB%2598%25E7%2588%25BE%25E5%25A4%25AB-no-3-%25E8%2580%2581%25E8%2599%258E%25E6%259D%25B1%25E5%25B1%25B1%25E5%2586%258D%25E8%25B5%25B7-%25E5%25AE%258C%25E6%2588%2590%25E5%2585%25AB%25E5%258D%2581%25E5%258B%259D%25E9%2587%258C%25E7%25A8%258B%25E7%25A2%2591-005314217--golf.html%3Fsoc_src%3Dsocial-sh%26soc_trk%3D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2T01:04:00Z</dcterms:modified>
  <cp:revision>949</cp:revision>
  <dc:subject/>
  <dc:title/>
</cp:coreProperties>
</file>